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5</w:t>
      </w:r>
      <w:r>
        <w:rPr>
          <w:rFonts w:eastAsia="黑体;SimHei"/>
          <w:b/>
          <w:bCs/>
          <w:sz w:val="36"/>
        </w:rPr>
        <w:t>年妇科普查时间安排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502"/>
        <w:gridCol w:w="4217"/>
      </w:tblGrid>
      <w:tr>
        <w:trPr>
          <w:trHeight w:val="5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</w:p>
        </w:tc>
      </w:tr>
      <w:tr>
        <w:trPr>
          <w:trHeight w:val="2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党委办公室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党委统战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党委组织部</w:t>
            </w:r>
            <w:r>
              <w:rPr>
                <w:color w:val="E36C0A"/>
                <w:sz w:val="24"/>
              </w:rPr>
              <w:t>(</w:t>
            </w:r>
            <w:r>
              <w:rPr>
                <w:color w:val="E36C0A"/>
                <w:sz w:val="24"/>
              </w:rPr>
              <w:t>党校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机关党委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党委学生工作部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纪律检查委员会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党委宣传部</w:t>
            </w:r>
            <w:r>
              <w:rPr>
                <w:color w:val="E36C0A"/>
                <w:sz w:val="24"/>
              </w:rPr>
              <w:t>(</w:t>
            </w:r>
            <w:r>
              <w:rPr>
                <w:color w:val="E36C0A"/>
                <w:sz w:val="24"/>
              </w:rPr>
              <w:t>新闻中心</w:t>
            </w:r>
            <w:r>
              <w:rPr>
                <w:color w:val="E36C0A"/>
                <w:sz w:val="24"/>
              </w:rPr>
              <w:t>)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党委人民武装部</w:t>
            </w:r>
            <w:r>
              <w:rPr>
                <w:color w:val="E36C0A"/>
                <w:sz w:val="24"/>
              </w:rPr>
              <w:t>(</w:t>
            </w:r>
            <w:r>
              <w:rPr>
                <w:color w:val="E36C0A"/>
                <w:sz w:val="24"/>
              </w:rPr>
              <w:t>党委保卫部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党委老干部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校长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文科建设处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科学技术发展研究院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研究生院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教务处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战略发展处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计划财务处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学生工作处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国际合作与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对外合作与联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实验室及设备管理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审计处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离退休工作处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校园规划建设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资产管理处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监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采购与招标管理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信息化与网络管理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622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唐山办事处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E36C0A"/>
                <w:sz w:val="24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教师发展中心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档案馆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远程与继续教育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国际教育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E36C0A"/>
                <w:sz w:val="24"/>
              </w:rPr>
              <w:t>期刊社（西南交通大学学报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西南交通大学学报（社科版）</w:t>
            </w:r>
            <w:r>
              <w:rPr>
                <w:color w:val="E36C0A"/>
                <w:sz w:val="24"/>
              </w:rPr>
              <w:t>Journal of Modern Transportation</w:t>
            </w:r>
            <w:r>
              <w:rPr>
                <w:color w:val="E36C0A"/>
                <w:sz w:val="24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子弟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附属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后勤保障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城市轨道交通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加拿大高等教育基础部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科技产业集团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科技园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北京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天府新区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bookmarkStart w:id="0" w:name="_GoBack"/>
            <w:bookmarkEnd w:id="0"/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土木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电气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信息科学与技术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外国语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经济管理学院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地球科学与环境工程学院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交通运输与物流学院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建筑与设计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物理科学与技术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人文学院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公共管理与政法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生命科学与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力学与工程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体育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茅以升学院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詹天佑学院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心理研究与咨询中心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数学学院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马克思主义学院</w:t>
            </w:r>
            <w:r>
              <w:rPr>
                <w:sz w:val="24"/>
              </w:rPr>
              <w:t>□</w:t>
            </w:r>
            <w:r>
              <w:rPr>
                <w:color w:val="E36C0A"/>
                <w:sz w:val="24"/>
              </w:rPr>
              <w:t>工程训练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医学院</w:t>
            </w:r>
          </w:p>
        </w:tc>
      </w:tr>
      <w:tr>
        <w:trPr>
          <w:trHeight w:val="12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利兹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智能控制与仿真项目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综合交通运输智能化国家地方联合工程实验室</w:t>
            </w:r>
          </w:p>
          <w:p>
            <w:pPr>
              <w:pStyle w:val="Normal"/>
              <w:ind w:left="360" w:hanging="3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国家轨道交通电气化与自动化工程技术研究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唐山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四川省产业经济发展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深圳研究院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金融大数据研究院</w:t>
            </w:r>
          </w:p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超导与新能源研究开发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E36C0A"/>
                <w:sz w:val="24"/>
              </w:rPr>
              <w:t xml:space="preserve"> </w:t>
            </w:r>
            <w:r>
              <w:rPr>
                <w:color w:val="E36C0A"/>
                <w:sz w:val="24"/>
              </w:rPr>
              <w:t>信息化研究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E36C0A"/>
                <w:sz w:val="24"/>
              </w:rPr>
              <w:t>四川省制造业信息化研究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87600483   876004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41:00Z</dcterms:created>
  <dc:creator>Administrator</dc:creator>
  <dc:description/>
  <dc:language>en-US</dc:language>
  <cp:lastModifiedBy>jzxybgs</cp:lastModifiedBy>
  <dcterms:modified xsi:type="dcterms:W3CDTF">2015-10-11T03:41:00Z</dcterms:modified>
  <cp:revision>2</cp:revision>
  <dc:subject/>
  <dc:title>2015年妇科普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