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西南交通大学青年骨干教师短期进修</w:t>
      </w:r>
      <w:r>
        <w:rPr>
          <w:sz w:val="30"/>
        </w:rPr>
        <w:t>(</w:t>
      </w:r>
      <w:r>
        <w:rPr>
          <w:sz w:val="30"/>
        </w:rPr>
        <w:t>培训</w:t>
      </w:r>
      <w:r>
        <w:rPr>
          <w:sz w:val="30"/>
        </w:rPr>
        <w:t>)</w:t>
      </w:r>
      <w:r>
        <w:rPr>
          <w:sz w:val="30"/>
        </w:rPr>
        <w:t>协议</w:t>
      </w:r>
    </w:p>
    <w:p>
      <w:pPr>
        <w:pStyle w:val="Normal"/>
        <w:spacing w:lineRule="exact" w:line="400" w:before="280" w:after="0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：西南交通大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乙方：西南交通大学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丙方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教师个人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提高丙方的教学、科研水平，经乙方推荐，甲方同意丙方前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参加进修（培训）。进修（培训）期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经三方协商就进修（培训）相关事宜达成如下协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．甲方承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人民币（大写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，乙方承担——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人民币（大写：——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作为丙方进修（培训）费用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进修（培训）结束后，本人提交总结报告（所在单位及师资管理办公室各一份），同时提交有关进修（培训）成果证明。对于考核不合格者，进修（培训）费用（包括往返路费）全部自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丙方应在进修（培训）完成之后在甲方工作满三年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．若丙方进修完成后三年内要要求调离学校，应偿还学校及院（系、中心）提供的进修（培训）经费。若丙方拒不偿还，甲方不予办理其一切人事档案关系，并通过法律途径追还进修（培训）费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．本协议未尽事宜由三方协商解决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．本协议一式三份。甲、乙、丙三方各执一份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．本协议经三方签字后生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甲方代表（签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代表（签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丙方（签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32:00Z</dcterms:created>
  <dc:creator>alen</dc:creator>
  <dc:description/>
  <cp:keywords/>
  <dc:language>en-US</dc:language>
  <cp:lastModifiedBy>雨林木风</cp:lastModifiedBy>
  <dcterms:modified xsi:type="dcterms:W3CDTF">2012-02-27T01:44:00Z</dcterms:modified>
  <cp:revision>5</cp:revision>
  <dc:subject/>
  <dc:title>西南交通大学青年骨干教师短期进修(培训)协议</dc:title>
</cp:coreProperties>
</file>