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支部特色活动申请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申报团支部：                             填表日期：     年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3"/>
        <w:gridCol w:w="1663"/>
        <w:gridCol w:w="1407"/>
        <w:gridCol w:w="163"/>
        <w:gridCol w:w="377"/>
        <w:gridCol w:w="1379"/>
        <w:gridCol w:w="1663"/>
        <w:gridCol w:w="1664"/>
      </w:tblGrid>
      <w:tr>
        <w:trPr>
          <w:trHeight w:val="4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名称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类别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1.7pt;height:14.2pt" type="#_x0000_t75"/>
                <w:control r:id="rId2" w:name="Unknown" w:shapeid="control_shape_0"/>
              </w:objec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object>
                <v:shape id="control_shape_1" o:allowincell="t" style="width:111.7pt;height:14.2pt" type="#_x0000_t75"/>
                <w:control r:id="rId3" w:name="Unknown" w:shapeid="control_shape_1"/>
              </w:object>
            </w:r>
            <w:r>
              <w:rPr>
                <w:rFonts w:eastAsia="仿宋_GB2312" w:ascii="仿宋_GB2312" w:hAnsi="仿宋_GB2312"/>
                <w:sz w:val="24"/>
              </w:rPr>
              <w:object>
                <v:shape id="control_shape_2" o:allowincell="t" style="width:111.7pt;height:14.2pt" type="#_x0000_t75"/>
                <w:control r:id="rId4" w:name="Unknown" w:shapeid="control_shape_2"/>
              </w:objec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kern w:val="0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object>
                <v:shape id="control_shape_3" o:allowincell="t" style="width:111.7pt;height:14.2pt" type="#_x0000_t75"/>
                <w:control r:id="rId5" w:name="Unknown" w:shapeid="control_shape_3"/>
              </w:objec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object>
                <v:shape id="control_shape_4" o:allowincell="t" style="width:111.7pt;height:14.2pt" type="#_x0000_t75"/>
                <w:control r:id="rId6" w:name="Unknown" w:shapeid="control_shape_4"/>
              </w:object>
            </w:r>
            <w:r>
              <w:rPr>
                <w:rFonts w:eastAsia="仿宋_GB2312" w:ascii="仿宋_GB2312" w:hAnsi="仿宋_GB2312"/>
                <w:sz w:val="24"/>
              </w:rPr>
              <w:object>
                <v:shape id="control_shape_5" o:allowincell="t" style="width:111.7pt;height:14.2pt" type="#_x0000_t75"/>
                <w:control r:id="rId7" w:name="Unknown" w:shapeid="control_shape_5"/>
              </w:object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目的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简练，切忌空泛，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zh-CN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390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内容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详细写明活动开展的时间、方式、要求、奖励方式、参与人员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  <w:lang w:val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lang w:val="zh-CN"/>
              </w:rPr>
            </w:r>
          </w:p>
        </w:tc>
      </w:tr>
      <w:tr>
        <w:trPr>
          <w:trHeight w:val="104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详细注明经费使用途径及金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  单价  数量  金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zh-CN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56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项目申报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分团委意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团委书记签字：      盖章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校团委意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主管老师签字：      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0:00Z</dcterms:created>
  <dc:creator>User</dc:creator>
  <dc:description/>
  <dc:language>en-US</dc:language>
  <cp:lastModifiedBy>User</cp:lastModifiedBy>
  <dcterms:modified xsi:type="dcterms:W3CDTF">2012-09-24T03:38:00Z</dcterms:modified>
  <cp:revision>16</cp:revision>
  <dc:subject/>
  <dc:title>2012-2013年学年第一学期团支部特色活动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