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80"/>
        <w:jc w:val="center"/>
        <w:rPr>
          <w:rFonts w:ascii="微软雅黑" w:hAnsi="微软雅黑" w:eastAsia="微软雅黑" w:cs="微软雅黑"/>
          <w:b/>
          <w:b/>
          <w:color w:val="000000"/>
          <w:sz w:val="22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18"/>
        </w:rPr>
        <w:t>中南置地</w:t>
      </w:r>
      <w:r>
        <w:rPr>
          <w:rFonts w:eastAsia="微软雅黑" w:cs="微软雅黑" w:ascii="微软雅黑" w:hAnsi="微软雅黑"/>
          <w:b/>
          <w:color w:val="000000"/>
          <w:sz w:val="22"/>
          <w:szCs w:val="18"/>
        </w:rPr>
        <w:t>2017</w:t>
      </w:r>
      <w:r>
        <w:rPr>
          <w:rFonts w:ascii="微软雅黑" w:hAnsi="微软雅黑" w:cs="微软雅黑" w:eastAsia="微软雅黑"/>
          <w:b/>
          <w:color w:val="000000"/>
          <w:sz w:val="22"/>
          <w:szCs w:val="18"/>
        </w:rPr>
        <w:t>秋招简章</w:t>
      </w:r>
    </w:p>
    <w:p>
      <w:pPr>
        <w:pStyle w:val="Style14"/>
        <w:spacing w:before="0" w:after="0"/>
        <w:jc w:val="both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公司介绍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：</w:t>
      </w:r>
    </w:p>
    <w:p>
      <w:pPr>
        <w:pStyle w:val="Style14"/>
        <w:spacing w:before="0" w:after="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南建设集团起步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98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，已发展成为拥有各类员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00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余人，总资产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9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亿元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1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综合产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518.9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亿元的大型集团化上市企业。</w:t>
      </w:r>
    </w:p>
    <w:p>
      <w:pPr>
        <w:pStyle w:val="Style14"/>
        <w:spacing w:before="0" w:after="0"/>
        <w:ind w:firstLine="4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中南置地是中南建设目前重点发展的业务领域，从事房地产开发、销售、物业管理、酒店商业运营等多种业务，年开发面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平方米。与同行业相比，中南专注大盘开发，形成集住宅地产、商业地产、旅游地产、文化地产、养老地产及工业地产为一体的中国新兴城市综合运营商。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目前已在全国打造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5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6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盘，并成功布局北京、上海、深圳等一线城市，形成“三四线巩固、一二线布局”的有效城市组合。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016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年获中国房地产开发企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50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强第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位，中国房地产上市公司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强，中国商业地产最佳运营商。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招聘需求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：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50"/>
        <w:gridCol w:w="1300"/>
        <w:gridCol w:w="1300"/>
        <w:gridCol w:w="1300"/>
        <w:gridCol w:w="1300"/>
        <w:gridCol w:w="1300"/>
        <w:gridCol w:w="820"/>
      </w:tblGrid>
      <w:tr>
        <w:trPr>
          <w:trHeight w:val="6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研发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管理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本采购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前期投资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综合管理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案策划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开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综合计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商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酒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事业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景观设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景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成本采购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硬景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施工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营销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物业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31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目标专业：本科及以上学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专业需求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研发技术类：建筑学、结构工程等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工程管理类：土木工程、工民建、给排水工程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成本采购类：材料科学与工程、工程造价等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4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前期投资类：法律、市场营销、土地资源管理、房地产经营管理、企业管理、经济学、项目管理等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5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财务会计类：会计学、财务管理、审计学、税务管理、金融学、经济学等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6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综合管理（含人力、行政、信息、战略企划）类：中文、人力资源、劳动与社会保障、工商管理、心理学、、法学、新闻学等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7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文案策划类：中文学、市场营销、广告学、艺术设计、平面设计等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一、中南置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设计研发类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城市规划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设计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研发技术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8F8F8" w:val="clear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8F8F8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深圳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文昌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负责项目全程跟踪管理、组织成果评审会议、进行市场辅助研究，帮助推进公司产品优化及升级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程管理类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工程质量管理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验收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工程管理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沈阳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南充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文昌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负责建设项目的质量、进度及相关的组织协调工作，以保证项目管理正常运作及综合管理目标的实现。有效采取各种措施促进集团管理标化的不断提升，确保公司长期可持续发展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成本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管理类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其他房地产经营类职位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成本管理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8F8F8" w:val="clear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常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充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在成本管理体系下，协助编制各项目目标成本及责任成本，负责进行成本优化、协调并保质按时完成预结算、成本数据库维护、成本后评估等全流程成本工作，合理有效控制成本以实现项目公司经营目标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招标采购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其他房地产经营类职位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招采管理中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充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根据项目开发计划及工程进度，形成资源规划、项目采购策划，依据项目采购计划，组织进行采购工作。主要负责供应商管理、采购业务管理、合同管理、采购信息管理等工作，保证项目运营节点的实现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前期投资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房地产投资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房地产评估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投资发展中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昆山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常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充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单个区域或多个区域的项目拓展，城市发展趋势及投资机会分析；负责公共关系的维护；负责报批建等工作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财务管理类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其他房地产经营类职位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财务管理中心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常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充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公司核算管理、资金管理、税务管理及内控管理等模块财务工作，保证资金良性运作、有效控制财务风险，准确及时反映和分析集团经营状况，支持集团战略实施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营销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策划类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房地产开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策划人员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营销管理中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常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充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根据公司发展战略规划，进行公司品牌战略规划及品牌体系建设。全面负责公司品牌策划、设计、推广及管理工作；建立和发展公司的品牌文化，产品文化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二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中南营销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营销管理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地产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、山东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海南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落实项目整体销售方案，并分析目标完成情况；根据整体市场情况及自身项目情况制定销售任务方案，根据下达的销售任务，督促销售代表完成销售任务；根据现场销售资料对销售情况进行分析，并就销售状况及目前存在的问题为公司提供合理化建议；收集周边相关竞品项目的详细资料，推出产品、优惠政策；协调、处理解决销售现场中出现的各类问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三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中南商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综合管理（行政、人事、企划）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其他房地产经营类职位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综合人力中心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杭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武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青岛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苏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镇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淮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常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吴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东营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潍坊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泰安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菏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烟台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郑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儋州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万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充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公司行政人事实务，为公司正常的生产经营活动提供人力支持和后勤保障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平面设计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平面设计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2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设计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南商业市场推广部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上海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盐城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全面主导对各地中南城购物中心，中南百货，商管所属商业项目在前期筹备、开业后期运营管理中所开展的市场调研、招商宣传推广、旺场运营推广、商业环境美陈、媒体、品牌形象提升等业务，并提出指导意见和审核监督，以降低推广成本为管理措施，达成公司制定的客流和运营目标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综合管理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力资源专员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人事助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中南商业南京玄武湖儿童乐园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南京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乐园人力资源及行政管理相关工作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招商管理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其他房地产经营类职位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商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南京、南通、盐城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业务范围内品牌客户网络建设、建立战略商家联盟，负责制定招商方案与策略、测算招商收入，实施品牌招商；做好招商条线整体经营、管理工作，完善条线组织、职能、流程、制度建设，推动商业管理公司整体招商、策略研究和配套管理工作，并对各子分公司、商业事业部的招商工作进行指导及管控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信息管理岗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软件工程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商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参与产品需求调研、分析、以及产品上线后的运营跟踪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软件项目研发和测试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市场推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创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策划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文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商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南京、南通、盐城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全面主导对各地中南城购物中心，中南百货，商管所属商业项目在前期筹备、开业后期运营管理中所开展的市场调研、招商宣传推广、旺场运营推广、商业环境美陈、媒体、品牌形象提升等业务，并提出指导意见和审核监督，以降低推广成本为管理措施，达成公司制定的客流和运营目标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四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中南物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财务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管培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财务管理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物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、山东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海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财务管理体制机制的研究；实施全面预算管理，落实财务预警介入职责，构建科学、及时、准确的管理决策支撑体系；按照职责开展财务审计；完善集团内控体系建设；规范基础核算，完善报表管理体系，对各子分公司实施检查、监督、指导等管控职责；开展税务筹划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IT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运营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管培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产品运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物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对物业公司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O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RP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O2O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网络平台进行日常的运营与维护；对各分公司项目人员进行相关技术和业务培训；负责社区智能化相关工作的开展和管理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品质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运营管培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品质运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物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、山东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海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进行物业各项目内部各项业务工作的开展，推动物业基础品质提升；进行物业公司各项目的客户服务，客户关系维护；进行社区文化活动策划组织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工程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管理管培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建筑机电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工程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物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、山东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海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根据物业公司体系标准，参与项目前期介入工作并负责现场工作的跟踪；负责项目设备设施的接管验收、工程各系统设备安全运行管理工作；负责项目的承接查验、分类验收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经营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发展管培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经营发展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物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、山东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海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物业小区项目的多种经营；编制物业多种经营计划、方案；对各分公司、独立项目多种经营业务进行管理培训、指导、考核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人事行政管培生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类别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行政人事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所属部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中南物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工作地点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上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北京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江苏、山东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四川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海南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职位要求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抓好物业公司行政管理工作、人力资源管理工作，不断完善行政人事规章制度和流程建设、人力资源体系、行政管理建设，并推动企业运营管理与信息化不断结合，提升运营管理效能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公司网址：</w:t>
      </w:r>
    </w:p>
    <w:p>
      <w:pPr>
        <w:pStyle w:val="Normal"/>
        <w:rPr>
          <w:rStyle w:val="InternetLink"/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http://www.zhongnangroup.cn/</w:t>
        </w:r>
      </w:hyperlink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FFFFFF" w:val="clear"/>
        </w:rPr>
        <w:t>2017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秋招网申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地址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rFonts w:eastAsia="微软雅黑" w:cs="微软雅黑" w:ascii="微软雅黑" w:hAnsi="微软雅黑"/>
            <w:b/>
            <w:color w:val="000000"/>
            <w:sz w:val="18"/>
            <w:szCs w:val="18"/>
          </w:rPr>
          <w:t>http://www.dajie.com/corp/6724439/custom/campus/innerLink/27329340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FFFFFF" w:val="clear"/>
        </w:rPr>
        <w:t>2017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秋招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网申截止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  <w:shd w:fill="FFFFFF" w:val="clear"/>
        </w:rPr>
        <w:t>：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2016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12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-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15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nangroup.cn/" TargetMode="External"/><Relationship Id="rId3" Type="http://schemas.openxmlformats.org/officeDocument/2006/relationships/hyperlink" Target="http://www.dajie.com/corp/6724439/custom/campus/innerLink/27329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3:33:00Z</dcterms:created>
  <dc:creator>杨滔</dc:creator>
  <dc:description/>
  <dc:language>en-US</dc:language>
  <cp:lastModifiedBy>MAC-PC</cp:lastModifiedBy>
  <dcterms:modified xsi:type="dcterms:W3CDTF">2016-10-02T03:33:00Z</dcterms:modified>
  <cp:revision>2</cp:revision>
  <dc:subject/>
  <dc:title/>
</cp:coreProperties>
</file>