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4</w:t>
      </w:r>
      <w:r>
        <w:rPr>
          <w:rFonts w:ascii="黑体" w:hAnsi="黑体" w:eastAsia="黑体"/>
          <w:b/>
          <w:bCs/>
          <w:sz w:val="32"/>
          <w:szCs w:val="32"/>
        </w:rPr>
        <w:t>年度自强奖学金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3"/>
        <w:gridCol w:w="1416"/>
        <w:gridCol w:w="1563"/>
        <w:gridCol w:w="707"/>
        <w:gridCol w:w="848"/>
        <w:gridCol w:w="1705"/>
        <w:gridCol w:w="1465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贫困生认定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时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以第三人称叙述，主要围绕家庭生活状况、学习情况、参加第二课堂素质拓展活动等方面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请学生附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课程成绩单及获奖证书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5-04-10T03:31:51Z</dcterms:modified>
  <cp:revision>22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