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件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南交通大学校级“示范性学生党支部特色活动”推荐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07"/>
        <w:gridCol w:w="2479"/>
        <w:gridCol w:w="1764"/>
        <w:gridCol w:w="1588"/>
      </w:tblGrid>
      <w:tr>
        <w:trPr>
          <w:trHeight w:val="607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党委（党总支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起止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类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负责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指导老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：</w:t>
            </w:r>
          </w:p>
        </w:tc>
      </w:tr>
      <w:tr>
        <w:trPr>
          <w:trHeight w:val="2803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计划：（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活动既往开展情况及成果：（若有，则填此栏；可另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经费预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分列预备开支项目、经费）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6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院党委（党总支）</w:t>
            </w: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ind w:right="-313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表一式一份，正反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5:48:00Z</dcterms:created>
  <dc:creator>微软用户</dc:creator>
  <dc:description/>
  <cp:keywords/>
  <dc:language>en-US</dc:language>
  <cp:lastModifiedBy>User</cp:lastModifiedBy>
  <dcterms:modified xsi:type="dcterms:W3CDTF">2012-09-22T15:48:00Z</dcterms:modified>
  <cp:revision>2</cp:revision>
  <dc:subject/>
  <dc:title>关于开展“创先争优增活力 党员带头创佳绩 向党的十八大献礼”</dc:title>
</cp:coreProperties>
</file>