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与设计学院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党团组织学生骨干名额分配办法 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053"/>
        <w:gridCol w:w="1053"/>
        <w:gridCol w:w="1055"/>
        <w:gridCol w:w="1391"/>
      </w:tblGrid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党团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名称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一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二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三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设计类本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联合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设计类本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与设计学院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团委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生组织学生骨干名额分配办法 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275"/>
        <w:gridCol w:w="1275"/>
        <w:gridCol w:w="1275"/>
        <w:gridCol w:w="1540"/>
      </w:tblGrid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组织名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团学办公室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勤工俭学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会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年志愿者协会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辩论队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媒体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礼仪队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与设计学院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建筑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各班学生骨干名额分配办法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317"/>
        <w:gridCol w:w="1317"/>
        <w:gridCol w:w="1317"/>
        <w:gridCol w:w="1638"/>
      </w:tblGrid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—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—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—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建筑与设计学院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1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1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学年第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学期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设计大类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各班学生骨干名额分配办法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317"/>
        <w:gridCol w:w="1317"/>
        <w:gridCol w:w="1317"/>
        <w:gridCol w:w="1638"/>
      </w:tblGrid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7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5:00Z</dcterms:created>
  <dc:creator>Luo</dc:creator>
  <dc:description/>
  <dc:language>en-US</dc:language>
  <cp:lastModifiedBy>LUO</cp:lastModifiedBy>
  <dcterms:modified xsi:type="dcterms:W3CDTF">2016-09-07T03:25:53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