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0"/>
        <w:gridCol w:w="1281"/>
        <w:gridCol w:w="846"/>
        <w:gridCol w:w="1847"/>
        <w:gridCol w:w="97"/>
        <w:gridCol w:w="1275"/>
        <w:gridCol w:w="1038"/>
        <w:gridCol w:w="762"/>
        <w:gridCol w:w="514"/>
        <w:gridCol w:w="2006"/>
        <w:gridCol w:w="239"/>
      </w:tblGrid>
      <w:tr>
        <w:trPr>
          <w:trHeight w:val="400" w:hRule="atLeast"/>
        </w:trPr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重阳节活动项目及时间安排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 </w:t>
            </w:r>
            <w:r>
              <w:rPr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日、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日上午除外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老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书画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锦秀、徐庆善       何丽生、赵玉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上午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老年健身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晴苑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段辉祥、顾秀英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上午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夹乒乓球接力            （限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岁以下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集体 项目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晴苑门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  英、曹林元       刘新蓉、周惠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一组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上午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羽毛球入筐     （限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岁以上）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个人室外项目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球场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立燕、胡秀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门球射门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锦秀、徐仙明      陆秀英、张艳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定点投篮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完成、于淑梅      张素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沙包掷准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伟、胡俊毅       刘贵郁、徐福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飞  镖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文、董德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开始正式比赛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象棋比赛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个人室内项目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晴苑象棋室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伟、李代和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不接受报名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双抠比赛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晴苑棋牌室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梅英、蒋秀华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跳棋比赛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晴苑棋牌室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锦秀、刘海燕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正式比赛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台球比赛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球室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文、张春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不接受报名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           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麻将比赛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晴苑棋牌室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伟、张完成      胡俊毅、廖正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正式比赛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乒乓球比赛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男、女单打）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球室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霞、杨秋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不接受报名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上午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门球比赛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球场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文、吴月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上午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气排球比赛                （限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岁以下）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排球场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文、梁万荣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Cs w:val="21"/>
        </w:rPr>
        <w:t>以上项目限全校离退休人员参加，每位参加者限报项目：个人室外项目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项，个人室内项目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项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9:00Z</dcterms:created>
  <dc:creator>deii</dc:creator>
  <dc:description/>
  <cp:keywords/>
  <dc:language>en-US</dc:language>
  <cp:lastModifiedBy>SanTe</cp:lastModifiedBy>
  <cp:lastPrinted>2013-09-23T10:50:00Z</cp:lastPrinted>
  <dcterms:modified xsi:type="dcterms:W3CDTF">2013-09-25T02:51:00Z</dcterms:modified>
  <cp:revision>3</cp:revision>
  <dc:subject/>
  <dc:title/>
</cp:coreProperties>
</file>