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>年度共青团工作表彰学院推荐名额分配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93"/>
        <w:gridCol w:w="992"/>
        <w:gridCol w:w="2136"/>
        <w:gridCol w:w="1559"/>
        <w:gridCol w:w="1573"/>
      </w:tblGrid>
      <w:tr>
        <w:trPr>
          <w:trHeight w:val="62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6"/>
                <w:szCs w:val="26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6"/>
                <w:szCs w:val="26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6"/>
                <w:szCs w:val="26"/>
              </w:rPr>
              <w:t>支部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6"/>
                <w:szCs w:val="26"/>
              </w:rPr>
              <w:t>院级示范团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6"/>
                <w:szCs w:val="26"/>
              </w:rPr>
              <w:t>优秀团干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6"/>
                <w:szCs w:val="26"/>
              </w:rPr>
              <w:t>优秀团员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峨眉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8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科学与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运输与物流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球科学与环境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与设计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科学与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与政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研究与咨询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2</w:t>
            </w:r>
          </w:p>
        </w:tc>
      </w:tr>
    </w:tbl>
    <w:p>
      <w:pPr>
        <w:pStyle w:val="Normal"/>
        <w:snapToGrid w:val="false"/>
        <w:ind w:firstLine="562"/>
        <w:jc w:val="left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备注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、院级示范团支部“（）”中标示的是推荐参评“十佳”示范团支部的名额；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年分团委考核排名前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的学院，优秀团干部和优秀团员的名额均增加了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5-04-10T10:00:00Z</cp:lastPrinted>
  <dcterms:modified xsi:type="dcterms:W3CDTF">2016-04-01T01:47:50Z</dcterms:modified>
  <cp:revision>2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