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西南交通大学建筑与设计学院</w:t>
      </w:r>
      <w:r>
        <w:rPr>
          <w:rFonts w:eastAsia="黑体" w:cs="黑体" w:ascii="黑体" w:hAnsi="黑体"/>
          <w:sz w:val="40"/>
          <w:szCs w:val="48"/>
          <w:lang w:val="en-US" w:eastAsia="zh-CN"/>
        </w:rPr>
        <w:t>2016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年暑期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海外交流项目学生意向书</w:t>
      </w:r>
    </w:p>
    <w:p>
      <w:pPr>
        <w:pStyle w:val="Normal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6"/>
        <w:gridCol w:w="2334"/>
        <w:gridCol w:w="15"/>
        <w:gridCol w:w="846"/>
        <w:gridCol w:w="309"/>
        <w:gridCol w:w="756"/>
        <w:gridCol w:w="399"/>
        <w:gridCol w:w="435"/>
        <w:gridCol w:w="720"/>
        <w:gridCol w:w="1643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号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级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箱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是否持有有效期大于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月的中华人民共和国因私护照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□否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16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暑期海外交流项目（暂定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前往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时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预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费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生意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请打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伦敦艺术大学中央圣马丁艺术与设计学院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交流项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英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美国俄克拉荷马州立大学交流项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美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罗马大学艺术与设计暑期课程项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意大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8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费用说明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本表所有表示金额均为人民币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以上报价不含往返目的地及中国的机票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以上费用不包含签证费用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报价为估算，依照最行程成安排及货币汇率计算为准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以上未尽事项由学院负责解释。</w:t>
            </w:r>
          </w:p>
        </w:tc>
      </w:tr>
      <w:tr>
        <w:trPr>
          <w:trHeight w:val="692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六级成绩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2382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院意见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请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前将本表交至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822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辅导员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4T14:06:00Z</cp:lastPrinted>
  <dcterms:modified xsi:type="dcterms:W3CDTF">2016-03-24T07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