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建筑类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立项</w:t>
      </w:r>
      <w:r>
        <w:rPr>
          <w:b/>
          <w:bCs/>
          <w:sz w:val="28"/>
          <w:szCs w:val="28"/>
          <w:lang w:val="en-US" w:eastAsia="zh-CN"/>
        </w:rPr>
        <w:t>SRTP</w:t>
      </w:r>
      <w:r>
        <w:rPr>
          <w:b/>
          <w:bCs/>
          <w:sz w:val="28"/>
          <w:szCs w:val="28"/>
          <w:lang w:val="en-US" w:eastAsia="zh-CN"/>
        </w:rPr>
        <w:t>中期检查答辩安排（时间：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  <w:lang w:val="en-US" w:eastAsia="zh-CN"/>
        </w:rPr>
        <w:t>日（周五）下午</w:t>
      </w:r>
      <w:r>
        <w:rPr>
          <w:b/>
          <w:bCs/>
          <w:sz w:val="28"/>
          <w:szCs w:val="28"/>
          <w:lang w:val="en-US" w:eastAsia="zh-CN"/>
        </w:rPr>
        <w:t>13:00</w:t>
      </w:r>
      <w:r>
        <w:rPr>
          <w:b/>
          <w:bCs/>
          <w:sz w:val="28"/>
          <w:szCs w:val="28"/>
          <w:lang w:val="en-US" w:eastAsia="zh-CN"/>
        </w:rPr>
        <w:t>开始）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02"/>
        <w:gridCol w:w="1590"/>
        <w:gridCol w:w="1290"/>
        <w:gridCol w:w="840"/>
        <w:gridCol w:w="705"/>
        <w:gridCol w:w="795"/>
        <w:gridCol w:w="3405"/>
      </w:tblGrid>
      <w:tr>
        <w:trPr>
          <w:trHeight w:val="4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社区公共空间研究跨学科探索系列》第一部分：城市社区公共空间理论发展历程综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613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创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：崔珩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老师：熊瑛、何晓川、王晓南、冯月、曹勇、王俊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秘书：黄鹭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：</w:t>
            </w:r>
            <w:r>
              <w:rPr>
                <w:rFonts w:cs="宋体" w:ascii="宋体" w:hAnsi="宋体"/>
                <w:sz w:val="21"/>
                <w:szCs w:val="21"/>
              </w:rPr>
              <w:t>85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三生空间视角的川西城镇人居空间重构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韩效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地城背景下城市单元对生活形态影响及对中国“开放式小区”的思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中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居住室外空间微气候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樱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传统走贩街道空间使用状态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cess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程控制下的形体数字化生成设计初步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中心站点区域立体化空间模式及建筑工业化设计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社区公共空间研究跨学科探索系列》第五部分：成都“环交大智慧城”社区“创新型”公共空间生成方法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社区公共空间研究跨学科探索系列》第七部分：城市社区空间研究跨学科支持技术探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社区公共空间研究跨学科探索系列》第二部分：中国城市社区公共空间更新状况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创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：李百毅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老师：田凯、祝莹、蔡燕歆、王梅、刘一杰、韩君伟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秘书：钱紫华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：</w:t>
            </w:r>
            <w:r>
              <w:rPr>
                <w:rFonts w:cs="宋体" w:ascii="宋体" w:hAnsi="宋体"/>
                <w:sz w:val="21"/>
                <w:szCs w:val="21"/>
              </w:rPr>
              <w:t>85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社区公共空间研究跨学科探索系列》第三部分：成都与重庆城市社区公共空间发展过程对比分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、黄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如何在旧街区改造中保留与提升原有邻里关系——以成都龙王庙街区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负空间的改造——以成都市区老小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开间建筑原型及空间变体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碾河路南社区公共空间的研究与改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街区适老性改造研究——以水碾河老旧院落二号改造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何晓川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城市社区公共空间研究跨学科探索系列》第四部分：成都城市社区公共空间复杂现状调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密度城市区域的负空间改造利用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成都市地铁站点的多模式交通出行规划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凌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商业中心区站点区域城市空间立体化设计方法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：林青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老师：邓敬、唐由海、张樱子、马志韬、毕凌岚、唐琦、黄媛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秘书：陈蛟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：</w:t>
            </w:r>
            <w:r>
              <w:rPr>
                <w:rFonts w:cs="宋体" w:ascii="宋体" w:hAnsi="宋体"/>
                <w:sz w:val="21"/>
                <w:szCs w:val="21"/>
              </w:rPr>
              <w:t>8537</w:t>
            </w:r>
          </w:p>
        </w:tc>
      </w:tr>
      <w:tr>
        <w:trPr>
          <w:trHeight w:val="5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二巷“毛细化空间”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旧建筑立面改造的社会调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经济推动硗碛藏寨藏族传统居住建筑传承及更新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樱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西（成都市）地域性当代建筑的调研与建筑策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良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街道空间的广告景观调查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街的空间设计与其运营模式的关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世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大九里校区南园公共空间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招牌广告对城市空间的影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设计类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立项</w:t>
      </w:r>
      <w:r>
        <w:rPr>
          <w:b/>
          <w:bCs/>
          <w:sz w:val="28"/>
          <w:szCs w:val="28"/>
        </w:rPr>
        <w:t>SRTP</w:t>
      </w:r>
      <w:r>
        <w:rPr>
          <w:b/>
          <w:bCs/>
          <w:sz w:val="28"/>
          <w:szCs w:val="28"/>
        </w:rPr>
        <w:t>中期检查答辩安排（时间：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>日（周四）下午</w:t>
      </w:r>
      <w:r>
        <w:rPr>
          <w:b/>
          <w:bCs/>
          <w:sz w:val="28"/>
          <w:szCs w:val="28"/>
        </w:rPr>
        <w:t>13:30</w:t>
      </w:r>
      <w:r>
        <w:rPr>
          <w:b/>
          <w:bCs/>
          <w:sz w:val="28"/>
          <w:szCs w:val="28"/>
        </w:rPr>
        <w:t>开始）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02"/>
        <w:gridCol w:w="1590"/>
        <w:gridCol w:w="1290"/>
        <w:gridCol w:w="840"/>
        <w:gridCol w:w="705"/>
        <w:gridCol w:w="795"/>
        <w:gridCol w:w="34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题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级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委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《城市社区公共空间研究跨学科探索系列》第六部分：成都“环交大智慧城”社区“创新型”公共空间改造设计策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0613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锦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创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春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老师：闵锐、李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书：唐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</w:t>
            </w:r>
            <w:r>
              <w:rPr>
                <w:sz w:val="21"/>
                <w:szCs w:val="21"/>
              </w:rPr>
              <w:t>85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老龄化此乃景下城市老旧社区适老性改造中的公共设施设计——以成都市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0613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李芳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岷江流域上游人居环境生态文明建设公共艺术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0613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草本染与面料褶皱在室内餐厅中的设计与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10613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>缪根生、侯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授、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菩提树下十方道场——藏传佛教寺院建筑空间形态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永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地域文化视野下的川西藏式民居装饰纹样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16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立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省创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竹家具的结构与工艺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锦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老师：王超、陈宇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书：李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</w:t>
            </w:r>
            <w:r>
              <w:rPr>
                <w:sz w:val="21"/>
                <w:szCs w:val="21"/>
              </w:rPr>
              <w:t>85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家具设计的人机工和学的曲面分析和应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董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成都人文、环境的研究与饮食用具的设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芳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东尼高迪作品的细节元素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春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超薄陶瓷灯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永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造型设计的影像表达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写实风景画现代构成表现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史朝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功能公共设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骆小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市商业街区公共艺术研究——以成都市太古里商业街区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永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族传统民居建筑的色彩研究——以云南喜洲古镇民居为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刘永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地区铁路遗产景观现状调查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传统扎染艺术在中产阶级日学常起居中的运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缪根生、王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张大千与夹江纸”非物质文化景观旅游规范设计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王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于提高母校认同感和归属感的校园文化景观设计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讲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草书与现代新兴词语结合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传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械复制时代的艺术作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9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传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教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3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8:00Z</dcterms:created>
  <dc:creator>z</dc:creator>
  <dc:description/>
  <dc:language>en-US</dc:language>
  <cp:lastModifiedBy>jd</cp:lastModifiedBy>
  <dcterms:modified xsi:type="dcterms:W3CDTF">2016-11-07T06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