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312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eastAsia="黑体;SimHei"/>
          <w:b/>
          <w:sz w:val="32"/>
          <w:szCs w:val="32"/>
        </w:rPr>
        <w:t>学年第一期“校长的午餐会”活动报名须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搭建校长与同学间的交流平台，加强校长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同学间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沟通</w:t>
      </w:r>
      <w:r>
        <w:rPr>
          <w:rFonts w:ascii="宋体;SimSun" w:hAnsi="宋体;SimSun" w:cs="宋体;SimSun"/>
          <w:sz w:val="24"/>
        </w:rPr>
        <w:t>交流，学校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定期举办</w:t>
      </w:r>
      <w:r>
        <w:rPr>
          <w:rFonts w:ascii="宋体;SimSun" w:hAnsi="宋体;SimSun" w:cs="宋体;SimSun"/>
          <w:sz w:val="24"/>
        </w:rPr>
        <w:t>“校长的午餐会”品牌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。每期活动将从报名同学中遴选出若干代表与校长共进午餐，共同探讨学校发展、校园管理、校园文化、学生成才等话题。</w:t>
      </w: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学年第一期“校长的午餐会”活动报名须知如下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活动</w:t>
      </w:r>
      <w:r>
        <w:rPr>
          <w:rFonts w:ascii="宋体;SimSun" w:hAnsi="宋体;SimSun" w:cs="宋体;SimSun"/>
          <w:b/>
          <w:bCs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地点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中旬 犀浦校区四食堂二楼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本期活动主题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在交大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参加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飞校长、相关部处负责人、学生代表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生代表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校本科生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名表填写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实填写报名表所列各项内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问题描述”应围绕交流主题，简明扼要地说明报名者希望与校长进行探讨的问题。所列问题应具有可探讨价值，能通过校长与学生的思想交锋和语言交流，使问题得到进一步关注，为学校解决相关问题提供更多有价值的参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建言内容”是围绕交流主题，在“问题描述”基础上详细撰写的个人见解和促使问题解决的对策方案，而非针对某些个案问题向校长进行简单的问题反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除本期交流主题外，若报名者在涉及学校发展和学生成才的其他问题上有独到见解，或者希望与校长进行探讨的，可在报名表最后一栏简要列出，供下期活动参考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报名方式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sz w:val="24"/>
        </w:rPr>
        <w:t>有意参与的同学，请下载《“校长的午餐会”报名表》，按上述要求填写后，于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（周三）上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前</w:t>
      </w:r>
      <w:r>
        <w:rPr>
          <w:rFonts w:ascii="宋体;SimSun" w:hAnsi="宋体;SimSun" w:cs="宋体;SimSun"/>
          <w:sz w:val="24"/>
        </w:rPr>
        <w:t>发送至</w:t>
      </w:r>
      <w:r>
        <w:rPr>
          <w:rFonts w:cs="宋体;SimSun" w:ascii="宋体;SimSun" w:hAnsi="宋体;SimSun"/>
          <w:sz w:val="24"/>
        </w:rPr>
        <w:t>xueshengchu@swjtu.cn</w:t>
      </w:r>
      <w:r>
        <w:rPr>
          <w:rFonts w:ascii="宋体;SimSun" w:hAnsi="宋体;SimSun" w:cs="宋体;SimSun"/>
          <w:sz w:val="24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01:00Z</dcterms:created>
  <dc:creator>微软用户</dc:creator>
  <dc:description/>
  <cp:keywords/>
  <dc:language>en-US</dc:language>
  <cp:lastModifiedBy>微软用户</cp:lastModifiedBy>
  <dcterms:modified xsi:type="dcterms:W3CDTF">2013-11-22T03:01:00Z</dcterms:modified>
  <cp:revision>2</cp:revision>
  <dc:subject/>
  <dc:title/>
</cp:coreProperties>
</file>