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CCCCCC"/>
        </w:pBdr>
        <w:shd w:fill="FFFFFF" w:val="clear"/>
        <w:spacing w:lineRule="atLeast" w:line="630" w:before="0" w:after="30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【</w:t>
      </w: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迎新晚会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】关于举办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建筑与设计学院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2017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</w:t>
      </w: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元旦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暨</w:t>
      </w: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迎新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联欢晚会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位同学、老师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依照我校新生导航计划，现决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举办“建筑与设计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元旦暨迎新联欢晚会”，晚会节目在我院师生、（节目具体要求后附），希望我院师生积极响应，踊跃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晚会时长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小时，节目总数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，节目务必从以下主题中选择：①红军长征胜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周年；②我校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周年、学院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周年；③学生积极向上的生活；④建筑与设计专业特色的节目；⑤民族融合特色；⑥创新创业；⑦其他主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选题节目类别仅限：独唱、合唱、独舞、集体舞、小品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钟内）、诗朗诵、魔术、乐器演奏等，单个节目时间不得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前将节目信息报送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82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刘老师处，所有节目将进行多次彩排、审核，请各个节目成员合理安排时间。同时，为了保证晚会质量，存在节目取消及修改的情况，请积极配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                        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建筑与设计学院学生工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                          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〇一六年十一月七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rPr/>
      </w:pP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建筑与设计学院</w:t>
      </w:r>
      <w:r>
        <w:rPr>
          <w:rFonts w:eastAsia="宋体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2017</w:t>
      </w: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年元旦暨迎新联欢晚会节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364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节目名称</w:t>
            </w:r>
          </w:p>
        </w:tc>
        <w:tc>
          <w:tcPr>
            <w:tcW w:w="6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节目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节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选派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节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电</w:t>
            </w: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173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节目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节目道</w:t>
            </w:r>
          </w:p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具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其</w:t>
            </w: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  <w:t>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Helvetica;Arial" w:hAnsi="Helvetica;Arial" w:eastAsia="宋体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pPr>
      <w:r>
        <w:rPr>
          <w:rFonts w:eastAsia="宋体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