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评审材料真实及学术道德诚信承诺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本人提交的所有支撑材料均真实有效，无任何弄虚作假，材料中涉及的学术论文、成果均为本人所有，如在审核阶段出现材料造假、学术不道德行为，按照《西南交通大学章程》、《本科生教育规范》等相关规定，接受学校学术道德委员会、学生处、学院等相关部门调查，本人自行承担所有后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36855</wp:posOffset>
                </wp:positionV>
                <wp:extent cx="5302250" cy="288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88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7E7E7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color w:val="7E7E7E"/>
                                <w:lang w:val="en-US" w:eastAsia="zh-CN"/>
                              </w:rPr>
                              <w:t>（请将以上文字用正楷抄写在下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227pt;mso-wrap-distance-left:9.05pt;mso-wrap-distance-right:9.05pt;mso-wrap-distance-top:0pt;mso-wrap-distance-bottom:0pt;margin-top:18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7E7E7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color w:val="7E7E7E"/>
                          <w:lang w:val="en-US" w:eastAsia="zh-CN"/>
                        </w:rPr>
                        <w:t>（请将以上文字用正楷抄写在下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捺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9:00Z</dcterms:created>
  <dc:creator>Administrator</dc:creator>
  <dc:description/>
  <dc:language>en-US</dc:language>
  <cp:lastModifiedBy>LUO</cp:lastModifiedBy>
  <cp:lastPrinted>2016-11-29T09:26:00Z</cp:lastPrinted>
  <dcterms:modified xsi:type="dcterms:W3CDTF">2016-11-29T01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