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管理岗位、非教学科研单位其他专业技术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和工勤技能岗位年度工作考核登记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）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992"/>
        <w:gridCol w:w="1701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  <w:lang w:val="en-GB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岗位　　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勤技能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职工年度工作总结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位年度考核结论意见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　优　秀　　□　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　　□　基本合格　　□　不合格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 w:val="24"/>
              </w:rPr>
              <w:t>　二级单位负责人（签字）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由管理岗位，校机关和业务部门、直属单位的其他专业技术岗位，编内工勤技能岗位受聘人员填写，单位确定考核结论意见后，由单位负责人签字并加盖公章，存入职工个人档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 w:eastAsia="en-US"/>
    </w:rPr>
  </w:style>
  <w:style w:type="character" w:styleId="Style16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1:00Z</dcterms:created>
  <dc:creator>番茄花园</dc:creator>
  <dc:description/>
  <cp:keywords/>
  <dc:language>en-US</dc:language>
  <cp:lastModifiedBy>ZTJ</cp:lastModifiedBy>
  <dcterms:modified xsi:type="dcterms:W3CDTF">2016-11-29T00:56:00Z</dcterms:modified>
  <cp:revision>8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