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843"/>
        <w:gridCol w:w="56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内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7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里校车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乘车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犀浦图书馆广场旗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乘车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妈妈农庄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厅门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单位领队签到，确认人数，领取姓名贴等物品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提供化妆间供嘉宾换装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-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爱的宣言”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宾个人风采展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持人开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男女嘉宾按团队顺序、通讯录编号每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一组集体登台，进行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展示，每人约</w:t>
            </w:r>
            <w:r>
              <w:rPr>
                <w:rFonts w:eastAsia="仿宋" w:cs="仿宋" w:ascii="仿宋" w:hAnsi="仿宋"/>
                <w:sz w:val="24"/>
                <w:szCs w:val="24"/>
              </w:rPr>
              <w:t>30-40</w:t>
            </w:r>
            <w:r>
              <w:rPr>
                <w:rFonts w:ascii="仿宋" w:hAnsi="仿宋" w:cs="仿宋" w:eastAsia="仿宋"/>
                <w:sz w:val="24"/>
                <w:szCs w:val="24"/>
              </w:rPr>
              <w:t>秒。主持人按照嘉宾提供个人资料进行同步介绍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-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稻田餐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助午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由交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:30-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帆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破冰热身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组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团队热身活动打破彼此的隔阂，对人员进行分组。每组选出一位队长，在每一个游戏环节，由各组队长抽签决定跟哪个组进行联谊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帆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质拓展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向幸福出发”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趣味活动，展现自我，了解他人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趣味游戏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压板接力跳绳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队同时进行，每两人（男女搭档）一组自由组合，脱了鞋，站在指压板上面，双人起跳一共跳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交换下一组，根据各组接力的时间来判定成绩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趣味游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摸着石头过河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队同时进行，每两人（男女搭档）一组自由组合，由男士来摆放石头道具，女士脚踩在石头道具上面“过河”根据各组接力的时间来判定成绩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趣味游戏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八戒抢媳妇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队同时进行，所有女嘉宾戴上眼罩站在终点的一个大圈内，男嘉宾戴上八戒头套站在起点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的比赛时间内，看哪个队的男嘉宾抢回来的媳妇多，按照一个媳妇一分来计算成绩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选 神笔马良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30-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帆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心动时分”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场休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心动卡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动男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心动女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45-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帆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向幸福出发”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= 2 \* ROMAN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II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趣味游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秒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机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队同时进行，每队需要依次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小游戏，这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游戏不能同时开始，需要一个一个来完成 ，并且需要在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秒内连贯不能出错的完成，如中途出现失误，则需要返回第一个游戏重新开始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16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帆广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幸福大团圆”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颁奖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团队奖项以及奖品，公布有意向结缘的嘉宾名单，颁发奖品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45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妈妈农庄停车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束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单位返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活动时间和内容可视活动现场做适当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6:00Z</dcterms:created>
  <dc:creator>冉彬彬</dc:creator>
  <dc:description/>
  <dc:language>en-US</dc:language>
  <cp:lastModifiedBy>jzxybgs</cp:lastModifiedBy>
  <dcterms:modified xsi:type="dcterms:W3CDTF">2015-11-04T02:36:00Z</dcterms:modified>
  <cp:revision>2</cp:revision>
  <dc:subject/>
  <dc:title/>
</cp:coreProperties>
</file>