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度共青团工作表彰推荐总表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分团委名称：                          （盖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22"/>
        <w:gridCol w:w="898"/>
      </w:tblGrid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  荐  名  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级示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“十佳”示范团支部的用下划线标注</w:t>
            </w:r>
          </w:p>
        </w:tc>
      </w:tr>
      <w:tr>
        <w:trPr>
          <w:trHeight w:val="14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干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学生组织推荐</w:t>
            </w:r>
          </w:p>
        </w:tc>
      </w:tr>
      <w:tr>
        <w:trPr>
          <w:trHeight w:val="29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团员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9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学生组织推荐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强之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"/>
          <w:szCs w:val="10"/>
        </w:rPr>
      </w:pPr>
      <w:r>
        <w:rPr>
          <w:rFonts w:eastAsia="仿宋" w:cs="仿宋" w:ascii="仿宋" w:hAnsi="仿宋"/>
          <w:sz w:val="2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6-04-01T01:39:53Z</dcterms:modified>
  <cp:revision>2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