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度共青团工作表彰推荐总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分团委名称：建筑与设计学院分团委                   </w:t>
      </w:r>
      <w:r>
        <w:rPr/>
        <w:t>（盖章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22"/>
        <w:gridCol w:w="898"/>
      </w:tblGrid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  荐  名  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级示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建筑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团支部、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2013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级绘画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1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班团支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级风景园林班团支部、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2014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级建筑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班团支部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级环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团支部、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级建筑学硕团支部、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级设计学硕团支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划线为十佳推荐</w:t>
            </w:r>
          </w:p>
        </w:tc>
      </w:tr>
      <w:tr>
        <w:trPr>
          <w:trHeight w:val="141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干部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罗克乾</w:t>
            </w:r>
            <w:r>
              <w:rPr>
                <w:rFonts w:ascii="仿宋_GB2312" w:hAnsi="仿宋_GB2312" w:eastAsia="仿宋_GB2312"/>
                <w:szCs w:val="21"/>
              </w:rPr>
              <w:t xml:space="preserve">  钱蔚  李阳  魏茂  顾明睿  张璐  范正午  王新博  李烨晴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蕾蕾  姜旭  李沛锡  李霁鹏  李茗萱  陈强  叶子豪  李琦  桑茂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江北  张炜扬  蒋迪  张玉 陈子嘉  赖华玉  唐安表  高开德  王妍  李红玲  李世玉 杨小龙  刘瑶  何佳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</w:tc>
      </w:tr>
      <w:tr>
        <w:trPr>
          <w:trHeight w:val="131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刘昌贵</w:t>
            </w:r>
            <w:r>
              <w:rPr>
                <w:rFonts w:ascii="仿宋_GB2312" w:hAnsi="仿宋_GB2312" w:eastAsia="仿宋_GB2312"/>
                <w:szCs w:val="21"/>
              </w:rPr>
              <w:t xml:space="preserve">  曹凤婷  范依婷  姚欢  齐琪  颜静  王畅  李博  阚美璇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昊昱  田颍  马贻薇  徐立  林雪晴  张紫迅 贾强  徐立  陈俊羽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学生组织推荐</w:t>
            </w:r>
          </w:p>
        </w:tc>
      </w:tr>
      <w:tr>
        <w:trPr>
          <w:trHeight w:val="29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团员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阳梦婷  韩烨  郑晓敏  唐召宇  陈春戎  畅子冉  张玲</w:t>
            </w:r>
          </w:p>
          <w:p>
            <w:pPr>
              <w:pStyle w:val="Normal"/>
              <w:tabs>
                <w:tab w:val="clear" w:pos="420"/>
                <w:tab w:val="left" w:pos="530" w:leader="none"/>
                <w:tab w:val="center" w:pos="3503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田骁</w:t>
            </w:r>
            <w:r>
              <w:rPr>
                <w:rFonts w:ascii="仿宋_GB2312" w:hAnsi="仿宋_GB2312"/>
              </w:rPr>
              <w:t>祎</w:t>
            </w:r>
            <w:r>
              <w:rPr>
                <w:rFonts w:ascii="仿宋_GB2312" w:hAnsi="仿宋_GB2312" w:eastAsia="仿宋_GB2312"/>
              </w:rPr>
              <w:t xml:space="preserve">  周一凡  周广鹤  杨柳  黄薇然  谭明明  魏哲  </w:t>
            </w:r>
            <w:r>
              <w:rPr>
                <w:rFonts w:ascii="仿宋_GB2312" w:hAnsi="仿宋_GB2312" w:eastAsia="仿宋_GB2312"/>
                <w:szCs w:val="21"/>
              </w:rPr>
              <w:t>吴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王玉  晁萌  赵俊然  林铮  晁毅  刘静怡  龙正双  赵若曦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琪  李倩  康</w:t>
            </w:r>
            <w:r>
              <w:rPr>
                <w:rFonts w:ascii="仿宋_GB2312" w:hAnsi="仿宋_GB2312"/>
                <w:szCs w:val="21"/>
              </w:rPr>
              <w:t>祎</w:t>
            </w:r>
            <w:r>
              <w:rPr>
                <w:rFonts w:ascii="仿宋_GB2312" w:hAnsi="仿宋_GB2312" w:eastAsia="仿宋_GB2312"/>
                <w:szCs w:val="21"/>
              </w:rPr>
              <w:t>辰  胡嘉义  陈思妤  张文正  潘一峰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胡琳雪  肖越  王唐如斯  陈中迪  孙振彤  陈炀  伍永恒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奕丁  何杰  黄超雄  王天慧  王帅  梁伟豪  王唯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邵立文  张雪莹  司雨田  王宇  陈小青  蒋诗怡  杨怡瑶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子涵  陈梅一  郭贞妮  曾昱伟  李颖  霍雨佳  金琳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邓雪岚  李孝成  陈佳智  孙烯  王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</w:tc>
      </w:tr>
      <w:tr>
        <w:trPr>
          <w:trHeight w:val="196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力  袁瑞敏  孟子寒  丁宇靖  徐佩  韦合普  代祎  张文景  钟和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学生组织推荐</w:t>
            </w:r>
          </w:p>
        </w:tc>
      </w:tr>
      <w:tr>
        <w:trPr>
          <w:trHeight w:val="6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强之星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张文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"/>
          <w:szCs w:val="10"/>
        </w:rPr>
      </w:pPr>
      <w:r>
        <w:rPr>
          <w:rFonts w:eastAsia="仿宋" w:cs="仿宋" w:ascii="仿宋" w:hAnsi="仿宋"/>
          <w:sz w:val="2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cp:keywords/>
  <dc:language>en-US</dc:language>
  <cp:lastModifiedBy>王少婧</cp:lastModifiedBy>
  <cp:lastPrinted>2014-03-31T11:43:00Z</cp:lastPrinted>
  <dcterms:modified xsi:type="dcterms:W3CDTF">2016-04-18T09:0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