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建筑学院关于从本学期第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周开展学风、教风评价的通知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经学院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教职代会和教授委员会通过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学院各位教师、各位同学： </w:t>
      </w:r>
    </w:p>
    <w:p>
      <w:pPr>
        <w:pStyle w:val="Normal"/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学风、教风，是提高教学质量、培养优秀人才的重要保障；是学院面对新形势、把握新机遇的需要；是提高学院声誉、创办人民最满意的教育的需要；同时也是校园文化建设的主要内容。为加强我院学风、教风建设，促进协同育人，学院成立由党政工团参与的学风、教风建设领导小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单见附件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。同时决定从本学期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开始对学院学风、教风进行综合评议。每个月学院学风、教风建设领导小组依据《建筑学院本科生学风评价表（专业课）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建筑学院研究生学风评价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学风进行综合评议一次，并评出“最佳学风”班级奖；每个学期依据《建筑学院本科生课程教师教风评价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《建筑学院研究生课程教师教风评价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教风综合评议一次，并评出“最佳教风”教师奖。通过前期广泛征求广大师生意见和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教职代会和教授委员会通过，现将建筑学院学风、教风评议办法公布如下：</w:t>
      </w:r>
    </w:p>
    <w:p>
      <w:pPr>
        <w:pStyle w:val="Normal"/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学风评价表由各任课教师在课后评价并及时将评价表交至学院；教风评价表由学院随机抽取该班学生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教风进行综合评议并及时将教风评价表交至学院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建筑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〇一三年四月十二日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筑学院学风、教风建设领导小组名单</w:t>
      </w:r>
    </w:p>
    <w:p>
      <w:pPr>
        <w:pStyle w:val="Normal"/>
        <w:spacing w:lineRule="auto" w:line="360" w:before="280" w:after="0"/>
        <w:ind w:firstLine="480"/>
        <w:rPr/>
      </w:pP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sz w:val="24"/>
        </w:rPr>
        <w:t>王志杰  沈中伟</w:t>
      </w:r>
    </w:p>
    <w:p>
      <w:pPr>
        <w:pStyle w:val="Normal"/>
        <w:spacing w:lineRule="auto" w:line="360" w:before="280" w:after="0"/>
        <w:ind w:firstLine="480"/>
        <w:rPr/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>崔  珩  栗  民</w:t>
      </w:r>
    </w:p>
    <w:p>
      <w:pPr>
        <w:pStyle w:val="Normal"/>
        <w:spacing w:lineRule="auto" w:line="360" w:before="280" w:after="0"/>
        <w:ind w:left="1431" w:hanging="9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  员：</w:t>
      </w:r>
      <w:r>
        <w:rPr>
          <w:rFonts w:ascii="宋体;SimSun" w:hAnsi="宋体;SimSun" w:cs="宋体;SimSun"/>
          <w:sz w:val="24"/>
        </w:rPr>
        <w:t>杨青娟、崔 叙、王少婧、付 飞、段玉全、方 翰、宗桦、陈睿智、鄂 蕊、朱 萍、本科生学生会主席、研究生会主席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本科生学风评价表（专业课）</w:t>
      </w:r>
    </w:p>
    <w:p>
      <w:pPr>
        <w:pStyle w:val="Normal"/>
        <w:spacing w:before="280" w:after="312"/>
        <w:ind w:left="-718" w:right="-693" w:firstLine="420"/>
        <w:rPr>
          <w:b/>
          <w:b/>
          <w:u w:val="single"/>
        </w:rPr>
      </w:pPr>
      <w:r>
        <w:rPr/>
        <w:t>教师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专业课程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280" w:after="312"/>
        <w:ind w:left="-718" w:right="-693" w:firstLine="420"/>
        <w:rPr>
          <w:b/>
          <w:b/>
          <w:u w:val="single"/>
        </w:rPr>
      </w:pPr>
      <w:r>
        <w:rPr/>
        <w:t>授课专业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280" w:after="312"/>
        <w:ind w:left="-718" w:right="-693" w:firstLine="420"/>
        <w:rPr/>
      </w:pPr>
      <w:r>
        <w:rPr/>
        <w:t>评价时间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3"/>
        <w:gridCol w:w="4140"/>
        <w:gridCol w:w="720"/>
        <w:gridCol w:w="720"/>
        <w:gridCol w:w="720"/>
        <w:gridCol w:w="720"/>
        <w:gridCol w:w="7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项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课态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按时出勤，无迟到早退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无缺勤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过程中无做与学习无关的事情（如吸烟、接打手机、与学习无关的上网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积极认真、主动思考问题积极与老师讨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资料准备充分，齐全，课堂虚心吸收知识，不骄不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于教师的授课内容及方式，能够及时做出反馈，共同进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后内容执行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认真做好每节课的课堂笔记并吸收整理课后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认真仔细地完成老师布置的专业课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追求思维的独创性与更好地方案表达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老师对作业的批改内容，学生能够用心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学生上课的建议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left="-718" w:right="-874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直接在相应栏内打√即可。每一行选项限选一个，若为空，按“很不赞成”计；若有多选，按最低分计；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874" w:firstLine="1193"/>
        <w:rPr>
          <w:sz w:val="18"/>
          <w:szCs w:val="1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研究生学风评价表</w:t>
      </w:r>
    </w:p>
    <w:p>
      <w:pPr>
        <w:pStyle w:val="Normal"/>
        <w:spacing w:before="312" w:after="312"/>
        <w:ind w:left="-718" w:right="-693" w:firstLine="1155"/>
        <w:rPr>
          <w:b/>
          <w:b/>
          <w:u w:val="single"/>
        </w:rPr>
      </w:pPr>
      <w:r>
        <w:rPr/>
        <w:t>教师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课程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312" w:after="312"/>
        <w:ind w:left="-718" w:right="-693" w:firstLine="1155"/>
        <w:rPr/>
      </w:pPr>
      <w:r>
        <w:rPr/>
        <w:t>授课专业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312"/>
        <w:ind w:left="-718" w:right="-693" w:firstLine="1155"/>
        <w:rPr/>
      </w:pPr>
      <w:r>
        <w:rPr/>
        <w:t>评价时间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1"/>
        <w:gridCol w:w="415"/>
        <w:gridCol w:w="346"/>
        <w:gridCol w:w="346"/>
        <w:gridCol w:w="346"/>
        <w:gridCol w:w="34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察点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上下课，不无故缺课早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听讲，注意力集中，不交头接耳说小话，无接听手机现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提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装整洁，无拖鞋等不合体衣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课前预习，课后复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查阅国内外前沿资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效果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理解教授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熟练运用课堂教学知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核及作业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作业按规定完成，保质保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论文有一定学术价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学生学习的建议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right="-874"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直接在相应栏内打√即可。每一行选项限选一个，若为空，按“很不赞成”计；若有多选，按最低分计；</w:t>
      </w:r>
    </w:p>
    <w:p>
      <w:pPr>
        <w:pStyle w:val="Normal"/>
        <w:ind w:left="-718" w:right="-874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874"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874" w:firstLine="904"/>
        <w:rPr>
          <w:sz w:val="18"/>
          <w:szCs w:val="1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本科生课程教师教风评价表（专业课）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before="312" w:after="312"/>
        <w:ind w:left="-718" w:right="-693" w:firstLine="630"/>
        <w:rPr>
          <w:b/>
          <w:b/>
          <w:u w:val="single"/>
        </w:rPr>
      </w:pPr>
      <w:r>
        <w:rPr/>
        <w:t>教师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专业课程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312" w:after="312"/>
        <w:ind w:left="-718" w:right="-693" w:firstLine="630"/>
        <w:rPr>
          <w:b/>
          <w:b/>
          <w:u w:val="single"/>
        </w:rPr>
      </w:pPr>
      <w:r>
        <w:rPr/>
        <w:t>授课专业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级及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312" w:after="312"/>
        <w:ind w:left="-718" w:right="-693" w:firstLine="630"/>
        <w:rPr>
          <w:b/>
          <w:b/>
        </w:rPr>
      </w:pPr>
      <w:r>
        <w:rPr>
          <w:b/>
        </w:rPr>
        <w:t>测评人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测评时间：</w:t>
      </w:r>
      <w:r>
        <w:rPr>
          <w:rFonts w:eastAsia="Times New Roman"/>
          <w:b/>
          <w:u w:val="single"/>
        </w:rPr>
        <w:t xml:space="preserve">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14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项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学态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按时出勤，无缺勤、迟到、早退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过程无接打手机、抽烟、自行阅读等影响教学秩序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主动，积极为学生讲解、辅导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教师备课充分，教学资料齐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辅导详实、耐心、仔细，引导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判定公平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讲解准备充分，内容充实，条理清楚，针对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能结合学生方案特点和进行讲解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表达自如，语言中肯，指导方法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根据学生反馈信息做出合理的授课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教师授课的建议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left="-718" w:right="-874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直接在相应栏内打√即可。每一行选项限选一个，若为空，按“很不赞成”计；若有多选，按最低分计；</w:t>
      </w:r>
    </w:p>
    <w:p>
      <w:pPr>
        <w:pStyle w:val="Normal"/>
        <w:ind w:left="-718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right="-874" w:firstLine="744"/>
        <w:rPr>
          <w:sz w:val="18"/>
          <w:szCs w:val="1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建筑学院研究生课程教师教风评价表</w:t>
      </w:r>
    </w:p>
    <w:p>
      <w:pPr>
        <w:pStyle w:val="Normal"/>
        <w:spacing w:lineRule="auto" w:line="360"/>
        <w:rPr/>
      </w:pPr>
      <w:r>
        <w:rPr/>
        <w:t>教师姓名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研究生专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评价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评价时间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90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察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学校规章制度，按时上下课，不无故停课调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装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批改认真，讲评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无接打手机、抽烟、无故离场等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普通话授课，语言清晰、精炼、生动并富有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条理、有逻辑、有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有耐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研究方向有深入研究并有独到见解和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丰富，信息量大，重点突出，深入浅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反应学科发展最新动态和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，推荐参考书目选择得当、有针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、</w:t>
            </w:r>
            <w:r>
              <w:rPr/>
              <w:t>PPT</w:t>
            </w:r>
            <w:r>
              <w:rPr/>
              <w:t>等课件字体清晰，辨识度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法和手段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灵活新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教学手段的改革（包括多媒体），注意调动学生积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注意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环节启发学生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落实，教学任务完成，</w:t>
            </w:r>
            <w:r>
              <w:rPr>
                <w:color w:val="000000"/>
                <w:szCs w:val="21"/>
              </w:rPr>
              <w:t>成绩判定公平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相结合，学生在掌握知识的同时，相关能力得到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</w:t>
            </w:r>
            <w:r>
              <w:rPr/>
              <w:t>学生的信息反馈</w:t>
            </w:r>
            <w:r>
              <w:rPr/>
              <w:t>，对好的想法进行辅助挖掘，吸收良好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积极参与教学，课堂气氛活跃，整体教学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对教师上课的建议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right="-874" w:firstLine="5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直接在相应栏内打√即可。每一行选项限选一个，若为空，按“很不赞成”计；若有多选，按最低分计；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Administrator</dc:creator>
  <dc:description/>
  <cp:keywords/>
  <dc:language>en-US</dc:language>
  <cp:lastModifiedBy>User</cp:lastModifiedBy>
  <cp:lastPrinted>2013-04-12T08:58:00Z</cp:lastPrinted>
  <dcterms:modified xsi:type="dcterms:W3CDTF">2013-04-12T10:32:00Z</dcterms:modified>
  <cp:revision>21</cp:revision>
  <dc:subject/>
  <dc:title>建筑学院学风、教风建设评价方案（拟）</dc:title>
</cp:coreProperties>
</file>