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附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</w:p>
    <w:p>
      <w:pPr>
        <w:pStyle w:val="Normal"/>
        <w:tabs>
          <w:tab w:val="clear" w:pos="420"/>
          <w:tab w:val="left" w:pos="0" w:leader="none"/>
        </w:tabs>
        <w:ind w:firstLine="562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西南交通大学教职工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年健康体检项目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5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岁及以上人员体检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5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岁以下人员体检项目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、一般查体：包括测血压、心肺、五官、腹部的物理检查；浅表淋结巴检查、体重指数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、一般查体：包括测血压、心肺、五官、腹部的物理检查；浅表淋结巴检查、体重指数等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、眼科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裂隙灯检查、眼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、胸部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线检查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CR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）（胶片除外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、胸部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线检查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CR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）（胶片除外）</w:t>
            </w:r>
          </w:p>
        </w:tc>
      </w:tr>
      <w:tr>
        <w:trPr>
          <w:trHeight w:val="41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导联心电图检查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导联心电图检查  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、“彩超”普查肝、胆、胰、脾、双肾、膀胱、前列腺（女性查盆腔子宫及附件，妇科普查时检查）甲状腺、颈部血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、“彩超”普查肝、胆、胰、脾、双肾、膀胱（女性查盆腔子宫及附件，妇科普查时检查）、甲状腺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、血液化验检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）空腹血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）血脂（甘油三酯、总胆固醇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）肾功能（血尿酸、血肌酐、尿素氮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）肝功（八项指标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）血细胞分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）肿瘤标志物筛查四项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AFP/CEA/CA50/PSA(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男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或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CA125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女）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外送三甲医院检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、血液化验检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 xml:space="preserve">(1)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空腹血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 xml:space="preserve">(2)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血脂（（甘油三酯、总胆固醇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 xml:space="preserve">(3)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肾功能（血尿酸、血肌酐、尿素氮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）肝功（八项指标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(5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）血细胞分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）肿瘤标志物筛查二项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AFP/CEA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）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外送三甲医院检测）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、女同志妇科检查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）妇科常规触诊检查（请三甲医院检查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）盆腔彩超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）乳腺彩超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）宫颈液基细胞学检查（外送三甲医院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、女同志妇科检查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）妇科常规触诊检查（请三甲医院检查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）盆腔彩超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）乳腺彩超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）宫颈液基细胞学检查（外送三甲医院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24"/>
        </w:rPr>
        <w:t>注：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、女同志妇科疾病普查项目不在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月份的体检中进行，将在每年的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月中下旬专题安排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、由于条件不成熟，我们的体检项目中没有针对肛肠疾病的检查。如您有便血、大便习惯或大便性状改变等症状，请及时就诊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  <w:bookmarkStart w:id="0" w:name="RANGE!A1%3AH32"/>
      <w:bookmarkStart w:id="1" w:name="RANGE!A1%3AH32"/>
      <w:bookmarkEnd w:id="1"/>
    </w:p>
    <w:p>
      <w:pPr>
        <w:pStyle w:val="Normal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  <w:bookmarkStart w:id="2" w:name="_GoBack"/>
      <w:bookmarkStart w:id="3" w:name="_GoBack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24:00Z</dcterms:created>
  <dc:creator>杨巧艳</dc:creator>
  <dc:description/>
  <dc:language>en-US</dc:language>
  <cp:lastModifiedBy>jzxybgs</cp:lastModifiedBy>
  <dcterms:modified xsi:type="dcterms:W3CDTF">2018-04-17T03:24:00Z</dcterms:modified>
  <cp:revision>2</cp:revision>
  <dc:subject/>
  <dc:title/>
</cp:coreProperties>
</file>