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建筑与设计学院团委</w:t>
      </w:r>
      <w:r>
        <w:rPr>
          <w:b/>
          <w:bCs/>
          <w:sz w:val="30"/>
          <w:szCs w:val="30"/>
          <w:lang w:val="en-US" w:eastAsia="zh-CN"/>
        </w:rPr>
        <w:t>2017</w:t>
      </w:r>
      <w:r>
        <w:rPr>
          <w:b/>
          <w:bCs/>
          <w:sz w:val="30"/>
          <w:szCs w:val="30"/>
          <w:lang w:val="en-US" w:eastAsia="zh-CN"/>
        </w:rPr>
        <w:t>年度共青团表彰优秀集体拟推荐名单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校级优秀团支部拟推荐名单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建筑与设计学院研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级学硕班团支部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院级优秀团支部拟推荐名单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建筑与设计学院硕士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级城乡景观班团支部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建筑与设计学院视觉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6-0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建筑与设计学院环境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6-0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建筑与设计学院建筑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6-0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建筑与设计学院建筑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6-0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建筑与设计学院产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5-0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班团支部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建筑与设计学院团委</w:t>
      </w:r>
      <w:r>
        <w:rPr>
          <w:b/>
          <w:bCs/>
          <w:sz w:val="30"/>
          <w:szCs w:val="30"/>
          <w:lang w:val="en-US" w:eastAsia="zh-CN"/>
        </w:rPr>
        <w:t>2017</w:t>
      </w:r>
      <w:r>
        <w:rPr>
          <w:b/>
          <w:bCs/>
          <w:sz w:val="30"/>
          <w:szCs w:val="30"/>
          <w:lang w:val="en-US" w:eastAsia="zh-CN"/>
        </w:rPr>
        <w:t>年度共青团表彰优秀个人拟推荐名单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校级组织拟推荐优秀团干部：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名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刘祎朵  陈子扬  苏恺忻  魏曼婷  薛雨亭  周圣富  贾进禄  李晓易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闫  鑫  孙星灿  田  静  姚志怀  姚佳秀  张  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校级组织拟推荐优秀团员：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名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王  珩  霍  妍  刘雅婷  王含钰  张  凯  杨颜子  温雯锋  杨  晨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林瑾如  朱  霞  玉  璋  严晶晶  袁国华  王  婷  周  为  冯哲芬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夏时雨  王晓慧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院级组织拟推荐优秀团干部：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名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陶汪洋  胡  琳  王  欢  陈子蝶  王文静  毛慧宁  李孟圆  孟繁熙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赵家慧  曾子容  龙正双  王浩然  张  蕾  张昕翌  郝  梦  倪  佳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方仁杰  徐寅莹  沈芳盈  任禹赫  张英轩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院级组织拟推荐优秀团员：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名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刘奕孜  贺  欢  李亚楠  范婷婷  李秄顄  卢国梁  安  静  张渔樵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杨玉瑶  王雪羽  胡晨宇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拟推荐优秀团干部：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名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习  羽  刘亚欣  刘美含  奉  天  詹妮娟  张瀚天  陈雨芊  金  磊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戎  尚  李宜航  刘雨萱  向巴央希  张斯扬  肖  越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拟推荐优秀团员：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5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名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王新博  蒋振淞  高伟哲  王常学  唐佳毅  刘静怡  李茗萱  宁柯瑄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尹延哲  马佳星  欧林杰  姚  力  汪  萍  张郅一  董  灵  何  菁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唐召宇  高开德  邓文珺  陈明豪  李  琴  巫雪松  肖胜楠  魏昕桐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王  婷  赵锐雯  林家慧  李浩然  王进步  韩  晶  刘璐凡  胡昌杰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赵  煜  曹峡锡  赖秋蓉  刘宇庭  郁明翔  肖  帅  李  雯  潘哲宇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刘丹鹏  董  多  许  洁  刘  骥  崔方迪  李思洁  刘艾梅  刘虹霞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肖江浩  王永杰  王  坤  王元哲  王  鑫  钱  程  胡  榕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建筑与设计学院团委</w:t>
      </w:r>
      <w:r>
        <w:rPr>
          <w:b/>
          <w:bCs/>
          <w:sz w:val="30"/>
          <w:szCs w:val="30"/>
          <w:lang w:val="en-US" w:eastAsia="zh-CN"/>
        </w:rPr>
        <w:t>2017</w:t>
      </w:r>
      <w:r>
        <w:rPr>
          <w:b/>
          <w:bCs/>
          <w:sz w:val="30"/>
          <w:szCs w:val="30"/>
          <w:lang w:val="en-US" w:eastAsia="zh-CN"/>
        </w:rPr>
        <w:t>年度共青团表彰“十佳”团支部书记拟推荐名单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陶汪洋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ye</dc:creator>
  <dc:description/>
  <dc:language>en-US</dc:language>
  <cp:lastModifiedBy>liuye</cp:lastModifiedBy>
  <dcterms:modified xsi:type="dcterms:W3CDTF">2018-04-14T02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