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交通大学工程硕士研究生公共课课程表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7"/>
        <w:gridCol w:w="540"/>
        <w:gridCol w:w="1621"/>
        <w:gridCol w:w="2102"/>
        <w:gridCol w:w="2338"/>
        <w:gridCol w:w="2172"/>
        <w:gridCol w:w="2242"/>
        <w:gridCol w:w="2076"/>
      </w:tblGrid>
      <w:tr>
        <w:trPr>
          <w:trHeight w:val="98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4765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.95pt" to="148.4pt,4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8260</wp:posOffset>
                      </wp:positionH>
                      <wp:positionV relativeFrom="paragraph">
                        <wp:posOffset>124460</wp:posOffset>
                      </wp:positionV>
                      <wp:extent cx="1933575" cy="2724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9.8pt" to="148.4pt,31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课程及教室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星期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8:4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9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0601 </w:t>
            </w:r>
            <w:r>
              <w:rPr>
                <w:szCs w:val="21"/>
              </w:rPr>
              <w:t>自然辩证法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班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唐眉江</w:t>
            </w:r>
            <w:r>
              <w:rPr>
                <w:b/>
                <w:color w:val="FF0000"/>
                <w:szCs w:val="21"/>
              </w:rPr>
              <w:t>4309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3101</w:t>
            </w:r>
            <w:r>
              <w:rPr>
                <w:szCs w:val="21"/>
              </w:rPr>
              <w:t>信息检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班（</w:t>
            </w:r>
            <w:r>
              <w:rPr>
                <w:b/>
                <w:color w:val="FF0000"/>
                <w:szCs w:val="21"/>
              </w:rPr>
              <w:t>12</w:t>
            </w:r>
            <w:r>
              <w:rPr>
                <w:b/>
                <w:color w:val="FF0000"/>
                <w:szCs w:val="21"/>
              </w:rPr>
              <w:t>周、</w:t>
            </w:r>
            <w:r>
              <w:rPr>
                <w:b/>
                <w:color w:val="FF0000"/>
                <w:szCs w:val="21"/>
              </w:rPr>
              <w:t>14</w:t>
            </w:r>
            <w:r>
              <w:rPr>
                <w:b/>
                <w:color w:val="FF0000"/>
                <w:szCs w:val="21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徐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: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0:3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班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金桂林</w:t>
            </w:r>
            <w:r>
              <w:rPr>
                <w:b/>
                <w:color w:val="FF0000"/>
                <w:szCs w:val="21"/>
              </w:rPr>
              <w:t>4309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1: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:1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4:4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5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:3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班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金桂林</w:t>
            </w:r>
            <w:r>
              <w:rPr>
                <w:b/>
                <w:color w:val="FF0000"/>
                <w:szCs w:val="21"/>
              </w:rPr>
              <w:t>4508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31301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417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班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金桂林</w:t>
            </w:r>
            <w:r>
              <w:rPr>
                <w:b/>
                <w:color w:val="FF0000"/>
                <w:szCs w:val="21"/>
              </w:rPr>
              <w:t>4508#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 4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7:2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: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0:1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:2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0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:1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1:5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:0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2:45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楷体_GB2312;Lingoes Unicode"/>
          <w:b/>
          <w:b/>
          <w:bCs/>
          <w:sz w:val="24"/>
        </w:rPr>
      </w:pPr>
      <w:r>
        <w:rPr>
          <w:rFonts w:eastAsia="楷体_GB2312;Lingoes Unicode" w:cs="宋体;SimSun" w:ascii="楷体_GB2312;Lingoes Unicode" w:hAnsi="楷体_GB2312;Lingoes Unicode"/>
          <w:b/>
          <w:bCs/>
          <w:sz w:val="24"/>
        </w:rPr>
        <w:t>2013-2014</w:t>
      </w:r>
      <w:r>
        <w:rPr>
          <w:rFonts w:ascii="楷体_GB2312;Lingoes Unicode" w:hAnsi="楷体_GB2312;Lingoes Unicode" w:cs="宋体;SimSun" w:eastAsia="楷体_GB2312;Lingoes Unicode"/>
          <w:b/>
          <w:bCs/>
          <w:sz w:val="24"/>
        </w:rPr>
        <w:t>学年第</w:t>
      </w:r>
      <w:r>
        <w:rPr>
          <w:rFonts w:eastAsia="楷体_GB2312;Lingoes Unicode" w:cs="宋体;SimSun" w:ascii="楷体_GB2312;Lingoes Unicode" w:hAnsi="楷体_GB2312;Lingoes Unicode"/>
          <w:b/>
          <w:bCs/>
          <w:sz w:val="24"/>
        </w:rPr>
        <w:t>2</w:t>
      </w:r>
      <w:r>
        <w:rPr>
          <w:rFonts w:ascii="楷体_GB2312;Lingoes Unicode" w:hAnsi="楷体_GB2312;Lingoes Unicode" w:cs="宋体;SimSun" w:eastAsia="楷体_GB2312;Lingoes Unicode"/>
          <w:b/>
          <w:bCs/>
          <w:sz w:val="24"/>
        </w:rPr>
        <w:t xml:space="preserve">学期                                    </w:t>
      </w:r>
      <w:r>
        <w:rPr>
          <w:rFonts w:ascii="楷体_GB2312;Lingoes Unicode" w:hAnsi="楷体_GB2312;Lingoes Unicode" w:eastAsia="楷体_GB2312;Lingoes Unicode"/>
          <w:b/>
          <w:sz w:val="24"/>
        </w:rPr>
        <w:t>上课时间：</w:t>
      </w:r>
      <w:r>
        <w:rPr>
          <w:rFonts w:eastAsia="楷体_GB2312;Lingoes Unicode" w:ascii="楷体_GB2312;Lingoes Unicode" w:hAnsi="楷体_GB2312;Lingoes Unicode"/>
          <w:b/>
          <w:sz w:val="24"/>
        </w:rPr>
        <w:t>2014</w:t>
      </w:r>
      <w:r>
        <w:rPr>
          <w:rFonts w:ascii="楷体_GB2312;Lingoes Unicode" w:hAnsi="楷体_GB2312;Lingoes Unicode" w:eastAsia="楷体_GB2312;Lingoes Unicode"/>
          <w:b/>
          <w:sz w:val="24"/>
        </w:rPr>
        <w:t>年</w:t>
      </w:r>
      <w:r>
        <w:rPr>
          <w:rFonts w:eastAsia="楷体_GB2312;Lingoes Unicode" w:ascii="楷体_GB2312;Lingoes Unicode" w:hAnsi="楷体_GB2312;Lingoes Unicode"/>
          <w:b/>
          <w:sz w:val="24"/>
        </w:rPr>
        <w:t>5</w:t>
      </w:r>
      <w:r>
        <w:rPr>
          <w:rFonts w:ascii="楷体_GB2312;Lingoes Unicode" w:hAnsi="楷体_GB2312;Lingoes Unicode" w:eastAsia="楷体_GB2312;Lingoes Unicode"/>
          <w:b/>
          <w:sz w:val="24"/>
        </w:rPr>
        <w:t>月</w:t>
      </w:r>
      <w:r>
        <w:rPr>
          <w:rFonts w:eastAsia="楷体_GB2312;Lingoes Unicode" w:ascii="楷体_GB2312;Lingoes Unicode" w:hAnsi="楷体_GB2312;Lingoes Unicode"/>
          <w:b/>
          <w:sz w:val="24"/>
        </w:rPr>
        <w:t>5</w:t>
      </w:r>
      <w:r>
        <w:rPr>
          <w:rFonts w:ascii="楷体_GB2312;Lingoes Unicode" w:hAnsi="楷体_GB2312;Lingoes Unicode" w:eastAsia="楷体_GB2312;Lingoes Unicode"/>
          <w:b/>
          <w:sz w:val="24"/>
        </w:rPr>
        <w:t>日</w:t>
      </w:r>
      <w:r>
        <w:rPr>
          <w:rFonts w:eastAsia="楷体_GB2312;Lingoes Unicode" w:ascii="楷体_GB2312;Lingoes Unicode" w:hAnsi="楷体_GB2312;Lingoes Unicode"/>
          <w:b/>
          <w:sz w:val="24"/>
        </w:rPr>
        <w:t>----2014</w:t>
      </w:r>
      <w:r>
        <w:rPr>
          <w:rFonts w:ascii="楷体_GB2312;Lingoes Unicode" w:hAnsi="楷体_GB2312;Lingoes Unicode" w:eastAsia="楷体_GB2312;Lingoes Unicode"/>
          <w:b/>
          <w:sz w:val="24"/>
        </w:rPr>
        <w:t>年</w:t>
      </w:r>
      <w:r>
        <w:rPr>
          <w:rFonts w:eastAsia="楷体_GB2312;Lingoes Unicode" w:ascii="楷体_GB2312;Lingoes Unicode" w:hAnsi="楷体_GB2312;Lingoes Unicode"/>
          <w:b/>
          <w:sz w:val="24"/>
        </w:rPr>
        <w:t>6</w:t>
      </w:r>
      <w:r>
        <w:rPr>
          <w:rFonts w:ascii="楷体_GB2312;Lingoes Unicode" w:hAnsi="楷体_GB2312;Lingoes Unicode" w:eastAsia="楷体_GB2312;Lingoes Unicode"/>
          <w:b/>
          <w:sz w:val="24"/>
        </w:rPr>
        <w:t>月</w:t>
      </w:r>
      <w:r>
        <w:rPr>
          <w:rFonts w:eastAsia="楷体_GB2312;Lingoes Unicode" w:ascii="楷体_GB2312;Lingoes Unicode" w:hAnsi="楷体_GB2312;Lingoes Unicode"/>
          <w:b/>
          <w:sz w:val="24"/>
        </w:rPr>
        <w:t>6</w:t>
      </w:r>
      <w:r>
        <w:rPr>
          <w:rFonts w:ascii="楷体_GB2312;Lingoes Unicode" w:hAnsi="楷体_GB2312;Lingoes Unicode" w:eastAsia="楷体_GB2312;Lingoes Unicode"/>
          <w:b/>
          <w:sz w:val="24"/>
        </w:rPr>
        <w:t>日（</w:t>
      </w:r>
      <w:r>
        <w:rPr>
          <w:rFonts w:eastAsia="楷体_GB2312;Lingoes Unicode" w:ascii="楷体_GB2312;Lingoes Unicode" w:hAnsi="楷体_GB2312;Lingoes Unicode"/>
          <w:b/>
          <w:sz w:val="24"/>
        </w:rPr>
        <w:t>11</w:t>
      </w:r>
      <w:r>
        <w:rPr>
          <w:rFonts w:ascii="楷体_GB2312;Lingoes Unicode" w:hAnsi="楷体_GB2312;Lingoes Unicode" w:eastAsia="楷体_GB2312;Lingoes Unicode"/>
          <w:b/>
          <w:sz w:val="24"/>
        </w:rPr>
        <w:t>周—</w:t>
      </w:r>
      <w:r>
        <w:rPr>
          <w:rFonts w:eastAsia="楷体_GB2312;Lingoes Unicode" w:ascii="楷体_GB2312;Lingoes Unicode" w:hAnsi="楷体_GB2312;Lingoes Unicode"/>
          <w:b/>
          <w:sz w:val="24"/>
        </w:rPr>
        <w:t>15</w:t>
      </w:r>
      <w:r>
        <w:rPr>
          <w:rFonts w:ascii="楷体_GB2312;Lingoes Unicode" w:hAnsi="楷体_GB2312;Lingoes Unicode" w:eastAsia="楷体_GB2312;Lingoes Unicode"/>
          <w:b/>
          <w:sz w:val="24"/>
        </w:rPr>
        <w:t>周）</w:t>
      </w:r>
    </w:p>
    <w:p>
      <w:pPr>
        <w:pStyle w:val="Normal"/>
        <w:spacing w:before="240" w:after="0"/>
        <w:ind w:left="1260" w:hanging="735"/>
        <w:rPr>
          <w:rFonts w:ascii="楷体_GB2312;Lingoes Unicode" w:hAnsi="楷体_GB2312;Lingoes Unicode" w:eastAsia="楷体_GB2312;Lingoes Unicode"/>
          <w:b/>
          <w:b/>
          <w:bCs/>
          <w:sz w:val="24"/>
        </w:rPr>
      </w:pPr>
      <w:r>
        <w:rPr>
          <w:rFonts w:eastAsia="楷体_GB2312;Lingoes Unicode" w:ascii="楷体_GB2312;Lingoes Unicode" w:hAnsi="楷体_GB2312;Lingoes Unicode"/>
          <w:b/>
          <w:bCs/>
          <w:sz w:val="24"/>
        </w:rPr>
      </w:r>
    </w:p>
    <w:p>
      <w:pPr>
        <w:pStyle w:val="Normal"/>
        <w:spacing w:before="240" w:after="0"/>
        <w:ind w:left="1260" w:hanging="735"/>
        <w:rPr/>
      </w:pPr>
      <w:r>
        <w:rPr>
          <w:rFonts w:ascii="楷体_GB2312;Lingoes Unicode" w:hAnsi="楷体_GB2312;Lingoes Unicode" w:eastAsia="楷体_GB2312;Lingoes Unicode"/>
        </w:rPr>
        <w:t>注：</w:t>
      </w:r>
      <w:r>
        <w:rPr>
          <w:rFonts w:eastAsia="楷体_GB2312;Lingoes Unicode" w:ascii="楷体_GB2312;Lingoes Unicode" w:hAnsi="楷体_GB2312;Lingoes Unicode"/>
        </w:rPr>
        <w:t>1</w:t>
      </w:r>
      <w:r>
        <w:rPr>
          <w:rFonts w:ascii="楷体_GB2312;Lingoes Unicode" w:hAnsi="楷体_GB2312;Lingoes Unicode" w:eastAsia="楷体_GB2312;Lingoes Unicode"/>
        </w:rPr>
        <w:t>、英语分班如下：</w:t>
      </w:r>
      <w:r>
        <w:rPr>
          <w:rFonts w:eastAsia="楷体_GB2312;Lingoes Unicode" w:ascii="楷体_GB2312;Lingoes Unicode" w:hAnsi="楷体_GB2312;Lingoes Unicode"/>
        </w:rPr>
        <w:t>1</w:t>
      </w:r>
      <w:r>
        <w:rPr>
          <w:rFonts w:ascii="楷体_GB2312;Lingoes Unicode" w:hAnsi="楷体_GB2312;Lingoes Unicode" w:eastAsia="楷体_GB2312;Lingoes Unicode"/>
        </w:rPr>
        <w:t>班</w:t>
      </w:r>
      <w:r>
        <w:rPr>
          <w:rFonts w:eastAsia="楷体_GB2312;Lingoes Unicode" w:ascii="楷体_GB2312;Lingoes Unicode" w:hAnsi="楷体_GB2312;Lingoes Unicode"/>
        </w:rPr>
        <w:t>(</w:t>
      </w:r>
      <w:r>
        <w:rPr>
          <w:rFonts w:ascii="楷体_GB2312;Lingoes Unicode" w:hAnsi="楷体_GB2312;Lingoes Unicode" w:eastAsia="楷体_GB2312;Lingoes Unicode"/>
        </w:rPr>
        <w:t>土木学院、公管学院、材料学院、生命学院、牵引动力实验室、艺传学院、力学学院</w:t>
      </w:r>
      <w:r>
        <w:rPr>
          <w:rFonts w:eastAsia="楷体_GB2312;Lingoes Unicode" w:ascii="楷体_GB2312;Lingoes Unicode" w:hAnsi="楷体_GB2312;Lingoes Unicode"/>
        </w:rPr>
        <w:t>)</w:t>
      </w:r>
      <w:r>
        <w:rPr>
          <w:rFonts w:ascii="楷体_GB2312;Lingoes Unicode" w:hAnsi="楷体_GB2312;Lingoes Unicode" w:eastAsia="楷体_GB2312;Lingoes Unicode"/>
        </w:rPr>
        <w:t>；</w:t>
      </w:r>
      <w:r>
        <w:rPr>
          <w:rFonts w:eastAsia="楷体_GB2312;Lingoes Unicode" w:ascii="楷体_GB2312;Lingoes Unicode" w:hAnsi="楷体_GB2312;Lingoes Unicode"/>
          <w:b/>
          <w:color w:val="FF0000"/>
        </w:rPr>
        <w:t>2</w:t>
      </w:r>
      <w:r>
        <w:rPr>
          <w:rFonts w:ascii="楷体_GB2312;Lingoes Unicode" w:hAnsi="楷体_GB2312;Lingoes Unicode" w:eastAsia="楷体_GB2312;Lingoes Unicode"/>
          <w:b/>
          <w:color w:val="FF0000"/>
        </w:rPr>
        <w:t>班</w:t>
      </w:r>
      <w:r>
        <w:rPr>
          <w:rFonts w:eastAsia="楷体_GB2312;Lingoes Unicode" w:ascii="楷体_GB2312;Lingoes Unicode" w:hAnsi="楷体_GB2312;Lingoes Unicode"/>
          <w:b/>
          <w:color w:val="FF0000"/>
        </w:rPr>
        <w:t>(</w:t>
      </w:r>
      <w:r>
        <w:rPr>
          <w:rFonts w:ascii="楷体_GB2312;Lingoes Unicode" w:hAnsi="楷体_GB2312;Lingoes Unicode" w:eastAsia="楷体_GB2312;Lingoes Unicode"/>
        </w:rPr>
        <w:t>机械学院、电气学院、交通运输与物流学院、信息学院、经管学院、</w:t>
      </w:r>
      <w:r>
        <w:rPr>
          <w:rFonts w:ascii="楷体_GB2312;Lingoes Unicode" w:hAnsi="楷体_GB2312;Lingoes Unicode" w:eastAsia="楷体_GB2312;Lingoes Unicode"/>
          <w:b/>
          <w:color w:val="FF0000"/>
        </w:rPr>
        <w:t>建筑学院</w:t>
      </w:r>
      <w:r>
        <w:rPr>
          <w:rFonts w:eastAsia="楷体_GB2312;Lingoes Unicode" w:ascii="楷体_GB2312;Lingoes Unicode" w:hAnsi="楷体_GB2312;Lingoes Unicode"/>
          <w:b/>
          <w:color w:val="FF0000"/>
        </w:rPr>
        <w:t>)</w:t>
      </w:r>
      <w:r>
        <w:rPr>
          <w:rFonts w:ascii="楷体_GB2312;Lingoes Unicode" w:hAnsi="楷体_GB2312;Lingoes Unicode" w:eastAsia="楷体_GB2312;Lingoes Unicode"/>
        </w:rPr>
        <w:t>；</w:t>
      </w:r>
    </w:p>
    <w:p>
      <w:pPr>
        <w:pStyle w:val="Normal"/>
        <w:ind w:firstLine="525"/>
        <w:rPr/>
      </w:pPr>
      <w:r>
        <w:rPr>
          <w:rFonts w:ascii="楷体_GB2312;Lingoes Unicode" w:hAnsi="楷体_GB2312;Lingoes Unicode" w:eastAsia="楷体_GB2312;Lingoes Unicode"/>
        </w:rPr>
        <w:t>　　</w:t>
      </w:r>
      <w:r>
        <w:rPr>
          <w:rFonts w:eastAsia="楷体_GB2312;Lingoes Unicode" w:ascii="楷体_GB2312;Lingoes Unicode" w:hAnsi="楷体_GB2312;Lingoes Unicode"/>
        </w:rPr>
        <w:t>2</w:t>
      </w:r>
      <w:r>
        <w:rPr>
          <w:rFonts w:ascii="楷体_GB2312;Lingoes Unicode" w:hAnsi="楷体_GB2312;Lingoes Unicode" w:eastAsia="楷体_GB2312;Lingoes Unicode"/>
        </w:rPr>
        <w:t>、自然辩证法、信息检索分班与英语分班同。　　　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</w:t>
      </w:r>
      <w:r>
        <w:rPr>
          <w:rFonts w:eastAsia="楷体_GB2312;Lingoes Unicode" w:ascii="楷体_GB2312;Lingoes Unicode" w:hAnsi="楷体_GB2312;Lingoes Unicode"/>
        </w:rPr>
        <w:t>3</w:t>
      </w:r>
      <w:r>
        <w:rPr>
          <w:rFonts w:ascii="楷体_GB2312;Lingoes Unicode" w:hAnsi="楷体_GB2312;Lingoes Unicode" w:eastAsia="楷体_GB2312;Lingoes Unicode"/>
        </w:rPr>
        <w:t xml:space="preserve">、语种为：日语、俄语的学生请与研究生院专业学位管理办公室联系 </w:t>
      </w:r>
      <w:r>
        <w:rPr>
          <w:rFonts w:eastAsia="楷体_GB2312;Lingoes Unicode" w:ascii="楷体_GB2312;Lingoes Unicode" w:hAnsi="楷体_GB2312;Lingoes Unicode"/>
        </w:rPr>
        <w:t>02887601284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</w:t>
      </w:r>
      <w:r>
        <w:rPr>
          <w:rFonts w:eastAsia="楷体_GB2312;Lingoes Unicode" w:ascii="楷体_GB2312;Lingoes Unicode" w:hAnsi="楷体_GB2312;Lingoes Unicode"/>
        </w:rPr>
        <w:t>4</w:t>
      </w:r>
      <w:r>
        <w:rPr>
          <w:rFonts w:ascii="楷体_GB2312;Lingoes Unicode" w:hAnsi="楷体_GB2312;Lingoes Unicode" w:eastAsia="楷体_GB2312;Lingoes Unicode"/>
        </w:rPr>
        <w:t>、相关课程推荐教材：（学生在上课前自行购买或到先关院系咨询）</w:t>
      </w:r>
    </w:p>
    <w:p>
      <w:pPr>
        <w:pStyle w:val="Normal"/>
        <w:ind w:firstLine="525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弹性力学（力学学院）： 王光钦 《弹性力学》 中国铁道出版社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英语（外语学院）： 《工程硕士英语基础教程》（学生用书）罗立胜，何福胜 编，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</w:t>
      </w:r>
      <w:r>
        <w:rPr>
          <w:rFonts w:ascii="楷体_GB2312;Lingoes Unicode" w:hAnsi="楷体_GB2312;Lingoes Unicode" w:eastAsia="楷体_GB2312;Lingoes Unicode"/>
        </w:rPr>
        <w:t>清华大学出版社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自然辩证法（政治学院）： 《科学技术学教程》 西南交通大学出版社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</w:t>
      </w:r>
      <w:r>
        <w:rPr>
          <w:rFonts w:ascii="楷体_GB2312;Lingoes Unicode" w:hAnsi="楷体_GB2312;Lingoes Unicode" w:eastAsia="楷体_GB2312;Lingoes Unicode"/>
        </w:rPr>
        <w:t>数值分析（数学学院）：</w:t>
      </w:r>
      <w:r>
        <w:rPr>
          <w:rFonts w:ascii="楷体_GB2312;Lingoes Unicode" w:hAnsi="楷体_GB2312;Lingoes Unicode" w:eastAsia="楷体_GB2312;Lingoes Unicode"/>
          <w:szCs w:val="21"/>
        </w:rPr>
        <w:t>金一庆 陈越《数值方法》  浙江大学出版社</w:t>
      </w:r>
    </w:p>
    <w:p>
      <w:pPr>
        <w:pStyle w:val="Normal"/>
        <w:rPr>
          <w:sz w:val="32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     </w:t>
      </w:r>
      <w:r>
        <w:rPr>
          <w:rFonts w:ascii="楷体_GB2312;Lingoes Unicode" w:hAnsi="楷体_GB2312;Lingoes Unicode" w:eastAsia="楷体_GB2312;Lingoes Unicode"/>
        </w:rPr>
        <w:t>现代数学物理方程（数学学院）：陈才生</w:t>
      </w:r>
      <w:r>
        <w:rPr>
          <w:rFonts w:ascii="楷体_GB2312;Lingoes Unicode" w:hAnsi="楷体_GB2312;Lingoes Unicode" w:eastAsia="楷体_GB2312;Lingoes Unicode"/>
          <w:szCs w:val="21"/>
        </w:rPr>
        <w:t>《数学物理方程》科学出版社</w:t>
      </w:r>
    </w:p>
    <w:p>
      <w:pPr>
        <w:pStyle w:val="Normal"/>
        <w:rPr>
          <w:rFonts w:ascii="楷体_GB2312;Lingoes Unicode" w:hAnsi="楷体_GB2312;Lingoes Unicode" w:eastAsia="楷体_GB2312;Lingoes Unicode"/>
          <w:szCs w:val="21"/>
        </w:rPr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     </w:t>
      </w:r>
      <w:r>
        <w:rPr>
          <w:rFonts w:ascii="楷体_GB2312;Lingoes Unicode" w:hAnsi="楷体_GB2312;Lingoes Unicode" w:eastAsia="楷体_GB2312;Lingoes Unicode"/>
        </w:rPr>
        <w:t>数理统计与多元统计（数学学院）：</w:t>
      </w:r>
      <w:r>
        <w:rPr>
          <w:rFonts w:ascii="楷体_GB2312;Lingoes Unicode" w:hAnsi="楷体_GB2312;Lingoes Unicode" w:eastAsia="楷体_GB2312;Lingoes Unicode"/>
          <w:szCs w:val="21"/>
        </w:rPr>
        <w:t>何平《数理统计和多元分析》交大出版社；</w:t>
      </w:r>
    </w:p>
    <w:p>
      <w:pPr>
        <w:pStyle w:val="Normal"/>
        <w:rPr>
          <w:rFonts w:ascii="楷体_GB2312;Lingoes Unicode" w:hAnsi="楷体_GB2312;Lingoes Unicode" w:eastAsia="楷体_GB2312;Lingoes Unicode" w:cs="楷体_GB2312;Lingoes Unicode"/>
          <w:szCs w:val="21"/>
        </w:rPr>
      </w:pPr>
      <w:r>
        <w:rPr>
          <w:rFonts w:eastAsia="楷体_GB2312;Lingoes Unicode" w:cs="楷体_GB2312;Lingoes Unicode" w:ascii="楷体_GB2312;Lingoes Unicode" w:hAnsi="楷体_GB2312;Lingoes Unicode"/>
          <w:szCs w:val="21"/>
        </w:rPr>
        <w:t xml:space="preserve">                        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/>
          <w:szCs w:val="21"/>
        </w:rPr>
      </w:pPr>
      <w:r>
        <w:rPr>
          <w:rFonts w:eastAsia="楷体_GB2312;Lingoes Unicode" w:ascii="楷体_GB2312;Lingoes Unicode" w:hAnsi="楷体_GB2312;Lingoes Unicode"/>
          <w:szCs w:val="21"/>
        </w:rPr>
      </w:r>
    </w:p>
    <w:p>
      <w:pPr>
        <w:pStyle w:val="Normal"/>
        <w:ind w:firstLine="525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</w:t>
      </w:r>
      <w:r>
        <w:rPr>
          <w:rFonts w:ascii="楷体_GB2312;Lingoes Unicode" w:hAnsi="楷体_GB2312;Lingoes Unicode" w:eastAsia="楷体_GB2312;Lingoes Unicode"/>
        </w:rPr>
        <w:t>　　　　　　</w:t>
      </w:r>
      <w:r>
        <w:rPr>
          <w:rFonts w:ascii="楷体_GB2312;Lingoes Unicode" w:hAnsi="楷体_GB2312;Lingoes Unicode" w:cs="宋体;SimSun" w:eastAsia="楷体_GB2312;Lingoes Unicode"/>
        </w:rPr>
        <w:t xml:space="preserve">                </w:t>
      </w:r>
      <w:r>
        <w:rPr>
          <w:rFonts w:ascii="楷体_GB2312;Lingoes Unicode" w:hAnsi="楷体_GB2312;Lingoes Unicode" w:cs="宋体;SimSun" w:eastAsia="楷体_GB2312;Lingoes Unicode"/>
        </w:rPr>
        <w:t>　　　　　　</w:t>
      </w:r>
    </w:p>
    <w:p>
      <w:pPr>
        <w:pStyle w:val="Normal"/>
        <w:ind w:firstLine="525"/>
        <w:rPr>
          <w:rFonts w:ascii="楷体_GB2312;Lingoes Unicode" w:hAnsi="楷体_GB2312;Lingoes Unicode" w:eastAsia="楷体_GB2312;Lingoes Unicode" w:cs="宋体;SimSun"/>
        </w:rPr>
      </w:pPr>
      <w:r>
        <w:rPr>
          <w:rFonts w:eastAsia="楷体_GB2312;Lingoes Unicode" w:cs="宋体;SimSun" w:ascii="楷体_GB2312;Lingoes Unicode" w:hAnsi="楷体_GB2312;Lingoes Unicode"/>
        </w:rPr>
      </w:r>
    </w:p>
    <w:p>
      <w:pPr>
        <w:pStyle w:val="Normal"/>
        <w:ind w:firstLine="9240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</w:t>
      </w:r>
      <w:r>
        <w:rPr>
          <w:rFonts w:ascii="楷体_GB2312;Lingoes Unicode" w:hAnsi="楷体_GB2312;Lingoes Unicode" w:cs="宋体;SimSun" w:eastAsia="楷体_GB2312;Lingoes Unicode"/>
        </w:rPr>
        <w:t>西南交通大学研究生院专业学位管理办公室</w:t>
      </w:r>
    </w:p>
    <w:p>
      <w:pPr>
        <w:pStyle w:val="Normal"/>
        <w:ind w:firstLine="525"/>
        <w:rPr/>
      </w:pPr>
      <w:r>
        <w:rPr>
          <w:rFonts w:eastAsia="楷体_GB2312;Lingoes Unicode" w:cs="楷体_GB2312;Lingoes Unicode" w:ascii="楷体_GB2312;Lingoes Unicode" w:hAnsi="楷体_GB2312;Lingoes Unicode"/>
        </w:rPr>
        <w:t xml:space="preserve">                                                                                               </w:t>
      </w:r>
      <w:r>
        <w:rPr>
          <w:rFonts w:ascii="楷体_GB2312;Lingoes Unicode" w:hAnsi="楷体_GB2312;Lingoes Unicode" w:cs="宋体;SimSun" w:eastAsia="楷体_GB2312;Lingoes Unicode"/>
        </w:rPr>
        <w:t>二</w:t>
      </w:r>
      <w:r>
        <w:rPr>
          <w:rFonts w:ascii="宋体;SimSun" w:hAnsi="宋体;SimSun" w:cs="宋体;SimSun"/>
        </w:rPr>
        <w:t>〇一四</w:t>
      </w:r>
      <w:r>
        <w:rPr>
          <w:rFonts w:ascii="楷体_GB2312;Lingoes Unicode" w:hAnsi="楷体_GB2312;Lingoes Unicode" w:cs="楷体_GB2312;Lingoes Unicode" w:eastAsia="楷体_GB2312;Lingoes Unicode"/>
        </w:rPr>
        <w:t>年三月</w:t>
      </w:r>
    </w:p>
    <w:p>
      <w:pPr>
        <w:pStyle w:val="Normal"/>
        <w:ind w:firstLine="52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304" w:gutter="0" w:header="680" w:top="851" w:footer="680" w:bottom="73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4:00Z</dcterms:created>
  <dc:creator>TianYang</dc:creator>
  <dc:description/>
  <cp:keywords/>
  <dc:language>en-US</dc:language>
  <cp:lastModifiedBy>jd</cp:lastModifiedBy>
  <cp:lastPrinted>2013-11-28T15:09:00Z</cp:lastPrinted>
  <dcterms:modified xsi:type="dcterms:W3CDTF">2014-04-03T02:24:00Z</dcterms:modified>
  <cp:revision>3</cp:revision>
  <dc:subject/>
  <dc:title>×××教室使用情况</dc:title>
</cp:coreProperties>
</file>