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9"/>
        <w:gridCol w:w="700"/>
        <w:gridCol w:w="187"/>
        <w:gridCol w:w="993"/>
        <w:gridCol w:w="228"/>
        <w:gridCol w:w="1276"/>
        <w:gridCol w:w="163"/>
        <w:gridCol w:w="720"/>
        <w:gridCol w:w="251"/>
        <w:gridCol w:w="2449"/>
        <w:gridCol w:w="2248"/>
        <w:gridCol w:w="615"/>
        <w:gridCol w:w="1278"/>
        <w:gridCol w:w="2340"/>
      </w:tblGrid>
      <w:tr>
        <w:trPr>
          <w:trHeight w:val="405" w:hRule="atLeast"/>
        </w:trPr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学位论文开题报告信息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（公章）：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究生层次（博士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硕士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题报告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开题报告地点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地区现存的元代木结构建筑大木作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凝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地区高校校前区广场使用情况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建筑系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茵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建筑外部入口空间可识别性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波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统筹背景下成都市农村住宅空间功能及形态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云龙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瑛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甘孜藏族自治州藏传佛教寺院建筑装饰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异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平原城镇艺术创意产业园的建筑边界空间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茵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郊休闲度假村配套设施设计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成都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0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塔娜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波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环境对农村聚落空间布局的影响——以四川地区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泽文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师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洪宇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建筑改造更新的现代表达——以成都宽窄巷子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大九里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延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茵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规模多机能养老设施环境探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梅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川巴中恩阳古镇空间形态研究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建筑系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媛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品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军纪念馆建筑设计探析——以金川红军纪念馆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大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南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当代我国大中型剧场座席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1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霞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青年旅舍交往空间设计研究——以成都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八号楼五楼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2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异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更新中商业建筑第五立面改造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25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韶斐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中伟</w:t>
            </w:r>
          </w:p>
        </w:tc>
        <w:tc>
          <w:tcPr>
            <w:tcW w:w="4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紧凑城市理念下地铁站综合体设计研究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102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川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沈中伟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综合体的选址及业态空间布局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104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泉丞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沈中伟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空间绩效的交通综合体剖面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2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盼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沈中伟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市公共交通枢纽与建筑综合体一体化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3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啸月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中伟，赵洪宇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传统民居更新改造下的休闲客栈设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102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宜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城市高架立交桥沿线商业综合体临街空间人性化设计研究——以成都二环路华润万象城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103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近现代成都旧城空间形态结构演变探析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健聪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化民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人行过街天桥的人性化设计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103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梅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燕歆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成都周边滨水古镇茶馆空间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3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力天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建筑设计及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波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程序统筹背景下生产方式对农村聚落形态变化的影响——以成都平原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4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智博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霞</w:t>
            </w:r>
          </w:p>
        </w:tc>
        <w:tc>
          <w:tcPr>
            <w:tcW w:w="4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型地铁站点周边公共服务设施配建研究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辅强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现代成都市旧城区城市形态要素空间演变研究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肖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凌岚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西平原堰渠体系与城乡空间格局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国君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炜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郊区高架快铁站点片区地下空间规划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4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凌岚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因子对川西平原传统城镇空间形态的影响研究——以成都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5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凌岚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城乡统筹规划的村庄用地分类研究——以成都市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5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笑芳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叙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共生理念的山地旅游景区集镇规划——以峨眉山市黄湾乡、川主乡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5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雨婷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毅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乡村社会学视角下的川西乡村规划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叙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幼儿园布局规划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5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洋洋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节点建设对城市空间结构的影响——以成都市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5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霞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娅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旅游开发模式的成都市域古镇历史价值影响与保护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晓阳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化民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建筑节能技术的推广及制约因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丽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铁路客运站物理环境使用后评价体系构建与应用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忠军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超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建筑节能要求的居住建筑立面设计——以成都地区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浩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百毅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拔地区生态建筑热环境及设计策略研究 ——以西藏海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地区为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3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瑶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凌岚</w:t>
            </w:r>
          </w:p>
        </w:tc>
        <w:tc>
          <w:tcPr>
            <w:tcW w:w="4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型住区规划控制性指标体系优化研究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叙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城市生态旅游的峨眉山市绿地水系景观规划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雯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东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传统到开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综合公园改造中设计理念的更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绿色建筑研究中心博士生工作站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光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凯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合与互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民族城镇城市景观设计：以巴塘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建筑历史教室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8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淳鎏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娟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统筹背景下乡村道路景观美学评价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成都平原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绿色建筑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奇志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辅强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成都区域空间态势演变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建筑历史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桦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靓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广场人工水景设计要素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成都市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绿色建筑研究中心博士生工作站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江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辅强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中心区域的空间形态美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加轶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靓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闭症儿童康复花园的设计过程与改进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绿色建筑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叙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城化背景下夹江新城空间发展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8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瑛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业遗产改造过程中工业元素景观再利用研究　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萌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菡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校园绿地规划设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成都市新建校区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绿色建筑工作室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霞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菡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土植物在成都市公园中的景观应用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雯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与观赏园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靓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气候适应性的旅游小城镇景观基础设施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绿色建筑研究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6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萱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工程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东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基于公众活动需求的城市社区绿道景观设计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老龄化社会中老年人公共活动需求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九里校区土木馆绿色建筑科技研究室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8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书燕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娟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与传承：具有文物古迹的城市综合公园设计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绵阳西山公园为例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九里校区土木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研究中心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8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惠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　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高层住宅区宅旁绿地景观设计中的植物配置研究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松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品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市场规划建筑设计初探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　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08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叙</w:t>
            </w:r>
          </w:p>
        </w:tc>
        <w:tc>
          <w:tcPr>
            <w:tcW w:w="4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新城为导向的整体城市设计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区土木馆生态研究中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：不够填写可加附页。</w:t>
      </w:r>
    </w:p>
    <w:p>
      <w:pPr>
        <w:pStyle w:val="Normal"/>
        <w:snapToGrid w:val="false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8:00Z</dcterms:created>
  <dc:creator>微软用户</dc:creator>
  <dc:description/>
  <cp:keywords/>
  <dc:language>en-US</dc:language>
  <cp:lastModifiedBy>微软用户</cp:lastModifiedBy>
  <dcterms:modified xsi:type="dcterms:W3CDTF">2012-12-10T02:58:00Z</dcterms:modified>
  <cp:revision>6</cp:revision>
  <dc:subject/>
  <dc:title>附件1</dc:title>
</cp:coreProperties>
</file>