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犀浦校区综合楼</w:t>
      </w:r>
      <w:r>
        <w:rPr/>
        <w:t>41</w:t>
      </w:r>
      <w:r>
        <w:rPr/>
        <w:t>3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0:00Z</dcterms:created>
  <dc:creator>alen</dc:creator>
  <dc:description/>
  <cp:keywords/>
  <dc:language>en-US</dc:language>
  <cp:lastModifiedBy>夏旭</cp:lastModifiedBy>
  <cp:lastPrinted>2008-01-18T14:49:00Z</cp:lastPrinted>
  <dcterms:modified xsi:type="dcterms:W3CDTF">2015-12-11T01:16:00Z</dcterms:modified>
  <cp:revision>12</cp:revision>
  <dc:subject/>
  <dc:title>西南交通大学中青年骨干教师短期进修（培训）申请表</dc:title>
</cp:coreProperties>
</file>