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度“十佳”（院级）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6-04-01T01:40:09Z</dcterms:modified>
  <cp:revision>2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